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我们美丽的合体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花（我们美丽的合体形象）</w:t>
      </w:r>
      <w:r>
        <w:rPr>
          <w:sz w:val="32"/>
          <w:szCs w:val="32"/>
        </w:rPr>
        <w:t xml:space="preserve">&lt;/p&gt;&lt;p&gt;&lt;img src="/static-img/zQmzFta4NH2mez0QpQg8S5DxMyoEr1bXGoO7SlANUFwFdEWKvgH3ZGe-71msRyPK.jpg"&gt;&lt;/p&gt;&lt;p&gt;1. </w:t>
      </w:r>
      <w:r>
        <w:rPr>
          <w:sz w:val="32"/>
          <w:szCs w:val="32"/>
        </w:rPr>
        <w:t>思索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中，窗外月光如水般洒满了房间。我的目光落在那面古旧的木质镜框上，它不仅承载着岁月的痕迹，更是我内心深处的一种遐想。每当我站在它前面，看着自己反射出来的影子时，都会忍不住思考：看镜子里我们合体的样子，是怎样的景致？</w:t>
      </w:r>
      <w:r>
        <w:rPr>
          <w:sz w:val="32"/>
          <w:szCs w:val="32"/>
        </w:rPr>
        <w:t xml:space="preserve">&lt;/p&gt;&lt;p&gt;&lt;img src="/static-img/pj_afztR3jcrsfM2BPQfR5DxMyoEr1bXGoO7SlANUFzEGUfqx1D_K8hndeyCR88kwH4RSw0dIgImVDVy_3dZlJNYPMfE2KhfV601cpK4pQ0fOFGutpKzp7JyjbAXROaI5NyHhKVspQmGmFR30f_aiC31cWryR7bo8Z3q7WKqyXRn3JJA4I8fowvkpYF-14dKgn3GKFMWcyZqXf1l8eL5LGDrFcCQRusF9naWlNhLljk.jpg"&gt;&lt;/p&gt;&lt;p&gt;2. </w:t>
      </w:r>
      <w:r>
        <w:rPr>
          <w:sz w:val="32"/>
          <w:szCs w:val="32"/>
        </w:rPr>
        <w:t>合体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伙伴们，我们都是音乐世界中的小星辰，各自拥有自己的天赋和梦想。然而，当我们一起走向舞台，那份团结与合作所带来的力量，就像是一盏盏璀璨星辰汇聚成一幅画卷，将我们的独特风格融为一体。在这个过程中，我开始意识到，每一次合体都是一次对彼此理解与尊重的考验。</w:t>
      </w:r>
      <w:r>
        <w:rPr>
          <w:sz w:val="32"/>
          <w:szCs w:val="32"/>
        </w:rPr>
        <w:t xml:space="preserve">&lt;/p&gt;&lt;p&gt;&lt;img src="/static-img/Csc199BeH-xpHgvq0gZ7DJDxMyoEr1bXGoO7SlANUFzEGUfqx1D_K8hndeyCR88kwH4RSw0dIgImVDVy_3dZlJNYPMfE2KhfV601cpK4pQ0fOFGutpKzp7JyjbAXROaI5NyHhKVspQmGmFR30f_aiC31cWryR7bo8Z3q7WKqyXRn3JJA4I8fowvkpYF-14dKgn3GKFMWcyZqXf1l8eL5LGDrFcCQRusF9naWlNhLljk.jpg"&gt;&lt;/p&gt;&lt;p&gt;3. </w:t>
      </w:r>
      <w:r>
        <w:rPr>
          <w:sz w:val="32"/>
          <w:szCs w:val="32"/>
        </w:rPr>
        <w:t>美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闭上眼睛，回忆那些曾经共同创造过的小小乐章。那是多么温暖而真挚的情感纽带，让每个人的声音都变得更加珍贵。当我们的歌声在空旷的大厅里回荡，那些音符似乎就像是时间流逝中的见证者，而最终形成的声音，便是那份无法言喻的心灵交流。</w:t>
      </w:r>
      <w:r>
        <w:rPr>
          <w:sz w:val="32"/>
          <w:szCs w:val="32"/>
        </w:rPr>
        <w:t xml:space="preserve">&lt;/p&gt;&lt;p&gt;&lt;img src="/static-img/O6vw0o0i3vThklSOdKUOAJDxMyoEr1bXGoO7SlANUFzEGUfqx1D_K8hndeyCR88kwH4RSw0dIgImVDVy_3dZlJNYPMfE2KhfV601cpK4pQ0fOFGutpKzp7JyjbAXROaI5NyHhKVspQmGmFR30f_aiC31cWryR7bo8Z3q7WKqyXRn3JJA4I8fowvkpYF-14dKgn3GKFMWcyZqXf1l8eL5LGDrFcCQRusF9naWlNhLljk.jpg"&gt;&lt;/p&gt;&lt;p&gt;4. </w:t>
      </w:r>
      <w:r>
        <w:rPr>
          <w:sz w:val="32"/>
          <w:szCs w:val="32"/>
        </w:rPr>
        <w:t>形象之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也从一个单纯的小组成长为一个强大的团队。这一切背后，是无数次相互支持、鼓励与挑战。我常常会想，这个团队能够维系下去，也离不开每个人对“看镜子里我们合体的样子”的不断追求和改进。正因为如此，每一次演出，都仿佛是在重新绘制这一段旅程，让这份美丽得以延续。</w:t>
      </w:r>
      <w:r>
        <w:rPr>
          <w:sz w:val="32"/>
          <w:szCs w:val="32"/>
        </w:rPr>
        <w:t xml:space="preserve">&lt;/p&gt;&lt;p&gt;&lt;img src="/static-img/JJG2EJaqOVI20NAw6ZUbNZDxMyoEr1bXGoO7SlANUFzEGUfqx1D_K8hndeyCR88kwH4RSw0dIgImVDVy_3dZlJNYPMfE2KhfV601cpK4pQ0fOFGutpKzp7JyjbAXROaI5NyHhKVspQmGmFR30f_aiC31cWryR7bo8Z3q7WKqyXRn3JJA4I8fowvkpYF-14dKgn3GKFMWcyZqXf1l8eL5LGDrFcCQRusF9naWlNhLljk.jpg"&gt;&lt;/p&gt;&lt;p&gt;5. </w:t>
      </w:r>
      <w:r>
        <w:rPr>
          <w:sz w:val="32"/>
          <w:szCs w:val="32"/>
        </w:rPr>
        <w:t>明媚之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们能将这份美丽展现在更广阔的地球上去，即使只是通过微信或直播平台，那份传递给观众的心情，也许就是一种超越语言界限的情感联系。在这样的场景下，看镜子里的我们，不再只是身影，而是连接人心的一道桥梁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永恒之韵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如何变化，无论何时何地，只要还有音乐，只要还有我们的存在，那些映照于眼前的瞬间，就永远不会消失。我相信，在那个未知又充满希望的地方，当我再次站在古旧木质镶边前的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前望向过去，我一定能够看到那个属于我们的模样——既美丽又坚定，同时也是充满希望与期待的一刻。而这个瞬间，就是“看镜子里我们合体的样子”，也是生命中的最好答卷。</w:t>
      </w:r>
      <w:r>
        <w:rPr>
          <w:sz w:val="32"/>
          <w:szCs w:val="32"/>
        </w:rPr>
        <w:t>&lt;/p&gt;&lt;p&gt;&lt;a href = "/doc/772632-</w:t>
      </w:r>
      <w:r>
        <w:rPr>
          <w:sz w:val="32"/>
          <w:szCs w:val="32"/>
        </w:rPr>
        <w:t>镜中花我们美丽的合体形象</w:t>
      </w:r>
      <w:r>
        <w:rPr>
          <w:sz w:val="32"/>
          <w:szCs w:val="32"/>
        </w:rPr>
        <w:t>.doc" rel="alternate" download="772632-</w:t>
      </w:r>
      <w:r>
        <w:rPr>
          <w:sz w:val="32"/>
          <w:szCs w:val="32"/>
        </w:rPr>
        <w:t>镜中花我们美丽的合体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