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绘写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大操场上空气中弥漫着一股淡淡的草香。这里是我们每天放学后常去的地方，是我们嬉戏打闹、追逐玩耍的地方。这次，我却没有像往常那样跑向足球场或篮球场，而是慢慢走向了教室楼下的角落，那里有个不起眼的小桌子，上面摆放着几本书和一支笔。</w:t>
      </w:r>
      <w:r>
        <w:rPr>
          <w:sz w:val="32"/>
          <w:szCs w:val="32"/>
        </w:rPr>
        <w:t>&lt;/p&gt;&lt;p&gt;&lt;img src="/static-img/vyeLrC8-3-S8IgMvj4EAn5Z5Ryysw5_HxmG0CxFkYIB29Piorw8S10s3qXAleoYB.jpg"&gt;&lt;/p&gt;&lt;p&gt;</w:t>
      </w:r>
      <w:r>
        <w:rPr>
          <w:sz w:val="32"/>
          <w:szCs w:val="32"/>
        </w:rPr>
        <w:t>我坐在学长的棒子上写作业，这块木头虽然粗糙，但对我来说它就是一个安全而温暖的地方。我喜欢坐在这儿，因为这里可以让我独处，也能让我的思绪自由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思考自己的未来。每当夜幕降临时，我总会闭上眼睛，幻想自己成为什么样的人。今天，在这个小桌子旁边，我试图将这些遥不可及的梦想转化为现实。我开始列出我的目标：学习好、工作努力、多读书籍，争取早日实现人生中的某些愿望。</w:t>
      </w:r>
      <w:r>
        <w:rPr>
          <w:sz w:val="32"/>
          <w:szCs w:val="32"/>
        </w:rPr>
        <w:t>&lt;/p&gt;&lt;p&gt;&lt;img src="/static-img/N9R2Q_MDbaGc1EUtoZl_V5Z5Ryysw5_HxmG0CxFkYICuGan81m81LnaIb46qEJhcyJo5KDc7uEL8vulDjomVlU-VFAV1J3ccrA1ppciVjS1ODatABE__zHouvsPjCeWIoRp5VHATPwXQiWlgytSZzKjPlqXUzAv6ADp6mwlDuzA.jpg"&gt;&lt;/p&gt;&lt;p&gt;</w:t>
      </w:r>
      <w:r>
        <w:rPr>
          <w:sz w:val="32"/>
          <w:szCs w:val="32"/>
        </w:rPr>
        <w:t>接着，我把目光投向四周。学校园内，一片宁静与忙碌交织的情景展现在我的眼前。老师们正在教室里授课，同学们则在各自专注地做作业或者参加课外活动。我仿佛看到了那些未来的自己，每个人都在不同的道路上努力前行，无论是在科研领域还是艺术创作，都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回到了自己的生活。在家里的环境中，有时候也会感到有些压力和焦虑。但是，当我想到坐在学长的棒子上的那份宁静时，就觉得心情轻松起来。那时候，没有任何烦恼，只有学习和成长，是最重要的事情。</w:t>
      </w:r>
      <w:r>
        <w:rPr>
          <w:sz w:val="32"/>
          <w:szCs w:val="32"/>
        </w:rPr>
        <w:t>&lt;/p&gt;&lt;p&gt;&lt;img src="/static-img/GNh2fz9PLgceCgiGnmdY_ZZ5Ryysw5_HxmG0CxFkYICuGan81m81LnaIb46qEJhcyJo5KDc7uEL8vulDjomVlU-VFAV1J3ccrA1ppciVjS1ODatABE__zHouvsPjCeWIoRp5VHATPwXQiWlgytSZzKjPlqXUzAv6ADp6mwlDuzA.jpg"&gt;&lt;/p&gt;&lt;p&gt;</w:t>
      </w:r>
      <w:r>
        <w:rPr>
          <w:sz w:val="32"/>
          <w:szCs w:val="32"/>
        </w:rPr>
        <w:t>接下来，我尝试将这些感受融入到我的作业之中。我开始用更加积极的心态来处理各种问题，不再畏惧困难，而是勇敢地去面对它们。在解决数学题的时候，如果遇到难题了，不再急躁而是一步一步分析；在阅读文学作品时，更能深刻理解作者想要表达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整页笔记之后，我站起身来，对着蓝天许下愿望：希望能够一直保持这样的状态，即使是在最艰苦的情况下，也要坚持下去，不断进步，让自己的梦想一点点变得真实起来。在这个过程中，无论何时何地，都有学长那根简单却坚固的棒子的精神支持着我，让我知道只要勤奋努力，就一定能够实现一切目标。</w:t>
      </w:r>
      <w:r>
        <w:rPr>
          <w:sz w:val="32"/>
          <w:szCs w:val="32"/>
        </w:rPr>
        <w:t>&lt;/p&gt;&lt;p&gt;&lt;img src="/static-img/_ZoaRLOYgd7QhMN_3y1zDpZ5Ryysw5_HxmG0CxFkYICuGan81m81LnaIb46qEJhcyJo5KDc7uEL8vulDjomVlU-VFAV1J3ccrA1ppciVjS1ODatABE__zHouvsPjCeWIoRp5VHATPwXQiWlgytSZzKjPlqXUzAv6ADp6mwlDuzA.jpg"&gt;&lt;/p&gt;&lt;p&gt;</w:t>
      </w:r>
      <w:r>
        <w:rPr>
          <w:sz w:val="32"/>
          <w:szCs w:val="32"/>
        </w:rPr>
        <w:t>坐在地面的木板已经被汗水浸湿，它成了一个温暖的地标。而那个夏天，它见证了我们的成长，也见证了我们的梦想。当夜幕降临，我们都会回到这个小角落，将心中的故事继续编织，因为这里不仅仅是一个地方，更是一个永恒不变的心灵港湾。</w:t>
      </w:r>
      <w:r>
        <w:rPr>
          <w:sz w:val="32"/>
          <w:szCs w:val="32"/>
        </w:rPr>
        <w:t>&lt;/p&gt;&lt;p&gt;&lt;a href = "/doc/772559-</w:t>
      </w:r>
      <w:r>
        <w:rPr>
          <w:sz w:val="32"/>
          <w:szCs w:val="32"/>
        </w:rPr>
        <w:t>学长的棒子上绘写梦想</w:t>
      </w:r>
      <w:r>
        <w:rPr>
          <w:sz w:val="32"/>
          <w:szCs w:val="32"/>
        </w:rPr>
        <w:t>.doc" rel="alternate" download="772559-</w:t>
      </w:r>
      <w:r>
        <w:rPr>
          <w:sz w:val="32"/>
          <w:szCs w:val="32"/>
        </w:rPr>
        <w:t>学长的棒子上绘写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