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年新气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直播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年新气象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直播大放送</w:t>
      </w:r>
      <w:r>
        <w:rPr>
          <w:sz w:val="32"/>
          <w:szCs w:val="32"/>
        </w:rPr>
        <w:t>&lt;/p&gt;&lt;p&gt;&lt;img src="/static-img/oizOqrJli4YeFTNPw8IVi_Q5HWmh3BF4U_ISJFlz2VNO0AZciEqAu4nqZieF1YTO.jpg"&gt;&lt;/p&gt;&lt;p&gt;</w:t>
      </w:r>
      <w:r>
        <w:rPr>
          <w:sz w:val="32"/>
          <w:szCs w:val="32"/>
        </w:rPr>
        <w:t>随着新年的到来，网络平台上各种各样的活动层出不穷，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的免费观看服务也成为众多用户关注的焦点。作为一款深受欢迎的娱乐应用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推出了全新的功能，让用户可以在家中舒适地享受到丰富多彩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推出了“超级观影模式”，这个模式允许用户无限免费观看所有高清内容，无论是电影、电视剧还是体育赛事，都能在此平台上畅享不息。例如，在春节期间，这个功能尤为受欢迎，因为它让人们能够和家人朋友一起分享喜庆时光，同时也能欣赏到精心挑选的春节特辑。</w:t>
      </w:r>
      <w:r>
        <w:rPr>
          <w:sz w:val="32"/>
          <w:szCs w:val="32"/>
        </w:rPr>
        <w:t>&lt;/p&gt;&lt;p&gt;&lt;img src="/static-img/7DMV6SXakViSzTvTEy3xaPQ5HWmh3BF4U_ISJFlz2VPfWrTiK1T9dqgx2N3h2lNeXuFVH_Ac2mM9AYjk6AsQXXMHSeJZ7fUlR2MhxQc_JEhgBRnwPx3YsmWKnmP9OShYNo0gA4SIoikPob6cLx5CWH-rdHqCz0-2wQAlbDfr6J9xhO5t8MU6-n-IGstPlzX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还引入了“互动直播”功能，这使得观众能够直接参与到直播过程中，与主播进行即时互动。比如，一些热门综艺节目的后续环节，就会通过这种方式与粉丝交流想法，不仅增加了观看体验，也让粉丝们感受到了更加贴近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针对不同年龄段和兴趣爱好的用户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提供了专属频道，如儿童频道、小视频频道等，以满足不同群体的需求。在孩子们放假期间，他们可以在父母监督下自由浏览这些专属频道，从而促进家庭成员间的情感交流和知识学习。</w:t>
      </w:r>
      <w:r>
        <w:rPr>
          <w:sz w:val="32"/>
          <w:szCs w:val="32"/>
        </w:rPr>
        <w:t>&lt;/p&gt;&lt;p&gt;&lt;img src="/static-img/NNCT-tr13-EkkdaewmWZXvQ5HWmh3BF4U_ISJFlz2VPfWrTiK1T9dqgx2N3h2lNeXuFVH_Ac2mM9AYjk6AsQXXMHSeJZ7fUlR2MhxQc_JEhgBRnwPx3YsmWKnmP9OShYNo0gA4SIoikPob6cLx5CWH-rdHqCz0-2wQAlbDfr6J9xhO5t8MU6-n-IGstPlzXw.jpg"&gt;&lt;/p&gt;&lt;p&gt;</w:t>
      </w:r>
      <w:r>
        <w:rPr>
          <w:sz w:val="32"/>
          <w:szCs w:val="32"/>
        </w:rPr>
        <w:t>最后，但同样重要的是，对于那些希望支持创作者或参与社区活动的小伙伴来说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推出了一个名为“创作者支持计划”的项目。这项计划鼓励小伙伴通过打赏给予他们喜欢的小编或艺术家的支持，同时也让他们有机会参加一些特别活动，比如线下见面会或者独家发布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这一季度里，无论是想要追剧、看运动赛事还是寻找轻松娱乐，小伙伴们都能找到属于自己的乐趣。而且，这一切都是完全免费的，只要打开手机上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针应用，即可开始探索这片充满活力的娱乐世界。所以，不妨现在就加入其中，让我们一起享受这个全新的视听盛宴吧！</w:t>
      </w:r>
      <w:r>
        <w:rPr>
          <w:sz w:val="32"/>
          <w:szCs w:val="32"/>
        </w:rPr>
        <w:t>&lt;/p&gt;&lt;p&gt;&lt;img src="/static-img/zy7Zr7LhgoPRdRwocR0Uc_Q5HWmh3BF4U_ISJFlz2VPfWrTiK1T9dqgx2N3h2lNeXuFVH_Ac2mM9AYjk6AsQXXMHSeJZ7fUlR2MhxQc_JEhgBRnwPx3YsmWKnmP9OShYNo0gA4SIoikPob6cLx5CWH-rdHqCz0-2wQAlbDfr6J9xhO5t8MU6-n-IGstPlzXw.jpg"&gt;&lt;/p&gt;&lt;p&gt;&lt;a href = "/doc/772543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年新气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直播大放送</w:t>
      </w:r>
      <w:r>
        <w:rPr>
          <w:sz w:val="32"/>
          <w:szCs w:val="32"/>
        </w:rPr>
        <w:t>.doc" rel="alternate" download="772543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年新气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直播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