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的温柔女朋友被窝里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撒娇的温柔：女朋友被窝里的宠儿</w:t>
      </w:r>
      <w:r>
        <w:rPr>
          <w:sz w:val="32"/>
          <w:szCs w:val="32"/>
        </w:rPr>
        <w:t>&lt;/p&gt;&lt;p&gt;&lt;img src="/static-img/BstnLaW7Xq09YcbPdInxzPyAbOFgXdzO6x3UB-C8uoFA7I-lLktoW2WE-Q60Mm4z.jpg"&gt;&lt;/p&gt;&lt;p&gt;</w:t>
      </w:r>
      <w:r>
        <w:rPr>
          <w:sz w:val="32"/>
          <w:szCs w:val="32"/>
        </w:rPr>
        <w:t>在人际交往中，撒娇是一种特殊的沟通方式，它能够迅速打破距离，唤起对方的保护欲和关怀心。女朋友被窝里撒娇说要，不仅是她对你感情深厚的一种体现，也是你们关系中的一个重要转折点。</w:t>
      </w:r>
      <w:r>
        <w:rPr>
          <w:sz w:val="32"/>
          <w:szCs w:val="32"/>
        </w:rPr>
        <w:t>&lt;/p&gt;&lt;p&gt;</w:t>
      </w:r>
      <w:r>
        <w:rPr>
          <w:sz w:val="32"/>
          <w:szCs w:val="32"/>
        </w:rPr>
        <w:t>撒娇背后的心理学</w:t>
      </w:r>
      <w:r>
        <w:rPr>
          <w:sz w:val="32"/>
          <w:szCs w:val="32"/>
        </w:rPr>
        <w:t>&lt;/p&gt;&lt;p&gt;&lt;img src="/static-img/8Zf608z7zXurcZsb3cIGI_yAbOFgXdzO6x3UB-C8uoGVvxj0TNGljOLDTFE8qPv65lxa2vFI99rNhFUNQCPfwH0RU7jIAEZgU4jUlUk-TzDe6hD3_5nxMTrcqgg4FNRVT6PZVEVijLKIw0SJQa1Ezg.jpg"&gt;&lt;/p&gt;&lt;p&gt;</w:t>
      </w:r>
      <w:r>
        <w:rPr>
          <w:sz w:val="32"/>
          <w:szCs w:val="32"/>
        </w:rPr>
        <w:t>撒娇通常与人类的情感需求紧密相关，是一种从小受到母爱的孩子内心深处渴望得到安全感和安慰的一种行为。在被窝里，这种行为更显得可贵，因为它承载着更多的情感依赖性。</w:t>
      </w:r>
      <w:r>
        <w:rPr>
          <w:sz w:val="32"/>
          <w:szCs w:val="32"/>
        </w:rPr>
        <w:t>&lt;/p&gt;&lt;p&gt;</w:t>
      </w:r>
      <w:r>
        <w:rPr>
          <w:sz w:val="32"/>
          <w:szCs w:val="32"/>
        </w:rPr>
        <w:t>被窝里的撒娇艺术</w:t>
      </w:r>
      <w:r>
        <w:rPr>
          <w:sz w:val="32"/>
          <w:szCs w:val="32"/>
        </w:rPr>
        <w:t>&lt;/p&gt;&lt;p&gt;&lt;img src="/static-img/CBcAX8MsrtUdkrwAAXQp3vyAbOFgXdzO6x3UB-C8uoGVvxj0TNGljOLDTFE8qPv65lxa2vFI99rNhFUNQCPfwH0RU7jIAEZgU4jUlUk-TzDe6hD3_5nxMTrcqgg4FNRVT6PZVEVijLKIw0SJQa1Ezg.jpg"&gt;&lt;/p&gt;&lt;p&gt;</w:t>
      </w:r>
      <w:r>
        <w:rPr>
          <w:sz w:val="32"/>
          <w:szCs w:val="32"/>
        </w:rPr>
        <w:t>如何在被窝里恰到好处地展现撒娇？首先，要注意时机选择，比如是在两个人都感到疲倦或放松的时候。其次，要真诚地表达自己的需求，而不是强迫对方做出回应。这样不仅能让对方感觉到自己的力量，也能增进彼此之间的情感交流。</w:t>
      </w:r>
      <w:r>
        <w:rPr>
          <w:sz w:val="32"/>
          <w:szCs w:val="32"/>
        </w:rPr>
        <w:t>&lt;/p&gt;&lt;p&gt;</w:t>
      </w:r>
      <w:r>
        <w:rPr>
          <w:sz w:val="32"/>
          <w:szCs w:val="32"/>
        </w:rPr>
        <w:t>撒娇带来的积极影响</w:t>
      </w:r>
      <w:r>
        <w:rPr>
          <w:sz w:val="32"/>
          <w:szCs w:val="32"/>
        </w:rPr>
        <w:t>&lt;/p&gt;&lt;p&gt;&lt;img src="/static-img/xLarhTFig7GbIdXav83HTvyAbOFgXdzO6x3UB-C8uoGVvxj0TNGljOLDTFE8qPv65lxa2vFI99rNhFUNQCPfwH0RU7jIAEZgU4jUlUk-TzDe6hD3_5nxMTrcqgg4FNRVT6PZVEVijLKIw0SJQa1Ezg.jpg"&gt;&lt;/p&gt;&lt;p&gt;</w:t>
      </w:r>
      <w:r>
        <w:rPr>
          <w:sz w:val="32"/>
          <w:szCs w:val="32"/>
        </w:rPr>
        <w:t>当你的女朋友在被窝里向你撒娜时，你会感到一阵暖流涌上心头。这不仅仅是因为她的依赖，更因为这种依赖揭示了她对你的信任和忠诚。你可以通过这种方式加深你们之间的联系，同时也培养出更健康的人际关系。</w:t>
      </w:r>
      <w:r>
        <w:rPr>
          <w:sz w:val="32"/>
          <w:szCs w:val="32"/>
        </w:rPr>
        <w:t>&lt;/p&gt;&lt;p&gt;</w:t>
      </w:r>
      <w:r>
        <w:rPr>
          <w:sz w:val="32"/>
          <w:szCs w:val="32"/>
        </w:rPr>
        <w:t>如何适当回应</w:t>
      </w:r>
      <w:r>
        <w:rPr>
          <w:sz w:val="32"/>
          <w:szCs w:val="32"/>
        </w:rPr>
        <w:t>&lt;/p&gt;&lt;p&gt;&lt;img src="/static-img/XK_eN5H0D-ujzghNxziE3vyAbOFgXdzO6x3UB-C8uoGVvxj0TNGljOLDTFE8qPv65lxa2vFI99rNhFUNQCPfwH0RU7jIAEZgU4jUlUk-TzDe6hD3_5nxMTrcqgg4FNRVT6PZVEVijLKIw0SJQa1Ezg.jpg"&gt;&lt;/p&gt;&lt;p&gt;</w:t>
      </w:r>
      <w:r>
        <w:rPr>
          <w:sz w:val="32"/>
          <w:szCs w:val="32"/>
        </w:rPr>
        <w:t>面对这样的情境，你需要学会适时而恰当地回应。这可能意味着给予一些物理上的接触，如轻抚或拥抱，以及用言语来安慰她，让她知道你的存在和支持。她们通过这样的互动获得力量，并且愿意继续为这个关系付出努力。</w:t>
      </w:r>
      <w:r>
        <w:rPr>
          <w:sz w:val="32"/>
          <w:szCs w:val="32"/>
        </w:rPr>
        <w:t>&lt;/p&gt;&lt;p&gt;</w:t>
      </w:r>
      <w:r>
        <w:rPr>
          <w:sz w:val="32"/>
          <w:szCs w:val="32"/>
        </w:rPr>
        <w:t>撒娇与成熟相结合</w:t>
      </w:r>
      <w:r>
        <w:rPr>
          <w:sz w:val="32"/>
          <w:szCs w:val="32"/>
        </w:rPr>
        <w:t>&lt;/p&gt;&lt;p&gt;</w:t>
      </w:r>
      <w:r>
        <w:rPr>
          <w:sz w:val="32"/>
          <w:szCs w:val="32"/>
        </w:rPr>
        <w:t>尽管撒娇看似是一个幼稚甚至无助的声音，但它其实反映了一种成熟的情感表达。当一个成熟的人类角色将这一天生的需求与理性的思考相结合，他们就能够更有效率、更加有策略地进行情绪管理，从而构建起一个更加稳固、充满爱意的家庭环境。</w:t>
      </w:r>
      <w:r>
        <w:rPr>
          <w:sz w:val="32"/>
          <w:szCs w:val="32"/>
        </w:rPr>
        <w:t>&lt;/p&gt;&lt;p&gt;</w:t>
      </w:r>
      <w:r>
        <w:rPr>
          <w:sz w:val="32"/>
          <w:szCs w:val="32"/>
        </w:rPr>
        <w:t>让每一次吵架成为新开始</w:t>
      </w:r>
      <w:r>
        <w:rPr>
          <w:sz w:val="32"/>
          <w:szCs w:val="32"/>
        </w:rPr>
        <w:t>&lt;/p&gt;&lt;p&gt;</w:t>
      </w:r>
      <w:r>
        <w:rPr>
          <w:sz w:val="32"/>
          <w:szCs w:val="32"/>
        </w:rPr>
        <w:t>最后，当你们偶尔发生争执，记住那些曾经在被窝里共度良夜时刻，她们的小声细语，那些让你感到温暖又幸福的瞬间。这些都是珍贵的记忆，它们可以帮助你们一起超越分歧，用爱重新连接起来，在新的开始中寻找共同前行之路。</w:t>
      </w:r>
      <w:r>
        <w:rPr>
          <w:sz w:val="32"/>
          <w:szCs w:val="32"/>
        </w:rPr>
        <w:t>&lt;/p&gt;&lt;p&gt;&lt;a href = "/doc/772347-</w:t>
      </w:r>
      <w:r>
        <w:rPr>
          <w:sz w:val="32"/>
          <w:szCs w:val="32"/>
        </w:rPr>
        <w:t>撒娇的温柔女朋友被窝里的宠儿</w:t>
      </w:r>
      <w:r>
        <w:rPr>
          <w:sz w:val="32"/>
          <w:szCs w:val="32"/>
        </w:rPr>
        <w:t>.doc" rel="alternate" download="772347-</w:t>
      </w:r>
      <w:r>
        <w:rPr>
          <w:sz w:val="32"/>
          <w:szCs w:val="32"/>
        </w:rPr>
        <w:t>撒娇的温柔女朋友被窝里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