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123</w:t>
      </w:r>
      <w:r>
        <w:rPr>
          <w:sz w:val="48"/>
          <w:szCs w:val="48"/>
        </w:rPr>
        <w:t>我是如何在网络上找到了</w:t>
      </w:r>
      <w:r>
        <w:rPr>
          <w:sz w:val="48"/>
          <w:szCs w:val="48"/>
        </w:rPr>
        <w:t>qvod123</w:t>
      </w:r>
      <w:r>
        <w:rPr>
          <w:sz w:val="48"/>
          <w:szCs w:val="48"/>
        </w:rPr>
        <w:t>这个神奇的秘密代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我们每个人都可能遇到一些神秘而又迷人的代码或密码，它们似乎隐藏着某种未知的力量。对于我来说，一个特别的代码——“</w:t>
      </w:r>
      <w:r>
        <w:rPr>
          <w:sz w:val="32"/>
          <w:szCs w:val="32"/>
        </w:rPr>
        <w:t>qvod123”——</w:t>
      </w:r>
      <w:r>
        <w:rPr>
          <w:sz w:val="32"/>
          <w:szCs w:val="32"/>
        </w:rPr>
        <w:t>就像是打开了一扇通往网络世界深处小径的大门。</w:t>
      </w:r>
      <w:r>
        <w:rPr>
          <w:sz w:val="32"/>
          <w:szCs w:val="32"/>
        </w:rPr>
        <w:t>&lt;/p&gt;&lt;p&gt;&lt;img src="/static-img/_J4dqOn2ZONQF0TAB6KOxPV24yhwOFTFF3ld0m1j210Y1XuXItOltjdw-w1OlTyw.jpg"&gt;&lt;/p&gt;&lt;p&gt;</w:t>
      </w:r>
      <w:r>
        <w:rPr>
          <w:sz w:val="32"/>
          <w:szCs w:val="32"/>
        </w:rPr>
        <w:t>记得那是一个平凡无奇的周末，我正坐在电脑前，无意间看到一篇讨论各种视频网站和应用程序密钥的小贴吧帖子。在众多混乱中，一串字符映入了我的眼帘：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。当时，我并不知道它代表什么，但这串数字看起来有些熟悉，就像是一次不经意间触碰到的旧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决定进一步探索。我迅速打开了我的浏览器，输入了那个神秘的代码，然后按下回车键。屏幕上弹出了一个提示框：“请输入您的会员密码。”紧接着，一串快速闪烁的光芒后，页面跳转到了一个充满视频资源的小屋，这让我感到既惊讶又兴奋。</w:t>
      </w:r>
      <w:r>
        <w:rPr>
          <w:sz w:val="32"/>
          <w:szCs w:val="32"/>
        </w:rPr>
        <w:t>&lt;/p&gt;&lt;p&gt;&lt;img src="/static-img/GRx424Mhc36ROiH3ysyFsfV24yhwOFTFF3ld0m1j210HIU1iow5JkmQ1MosOKk_Z2Sahpuxs55D1f3448889hPBBTazlpZomtkttX4OvssIiohqQGBtg-bdtqsXoOGfVyEdjhULudjG1VSi3nJRGzKdUSyUJh6M94LGp8PCW0VTBnUA1X_DEg2k3vRj61rLTdOi3YwxbvZLVy5V-ldk7LA.jpg"&gt;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是某个流行视频网站的一部分，是用来登录会员账户、解锁更多内容和特权功能的一个关键码。这个发现让我意识到，即便是在我们日常生活中，那些看似简单而无关痛痒的事物，也可能蕴含着我们所不知道的奥秘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不再只是一个普通的人类语言中的字符串，而是成为了我学习新技术、探索未知世界的一把钥匙。这也提醒我，在我们的快节奏生活中，要有耐心去观察那些微小但重要的事情，因为它们往往能带给我们意想不到的心智启发和技能提升。</w:t>
      </w:r>
      <w:r>
        <w:rPr>
          <w:sz w:val="32"/>
          <w:szCs w:val="32"/>
        </w:rPr>
        <w:t>&lt;/p&gt;&lt;p&gt;&lt;img src="/static-img/JU2cN85ePdde7hf1vTDEw_V24yhwOFTFF3ld0m1j210HIU1iow5JkmQ1MosOKk_Z2Sahpuxs55D1f3448889hPBBTazlpZomtkttX4OvssIiohqQGBtg-bdtqsXoOGfVyEdjhULudjG1VSi3nJRGzKdUSyUJh6M94LGp8PCW0VTBnUA1X_DEg2k3vRj61rLTdOi3YwxbvZLVy5V-ldk7LA.jpg"&gt;&lt;/p&gt;&lt;p&gt;</w:t>
      </w:r>
      <w:r>
        <w:rPr>
          <w:sz w:val="32"/>
          <w:szCs w:val="32"/>
        </w:rPr>
        <w:t>所以，如果你也是那种对科技潮流充满好奇，并且渴望揭开其背后的神秘面纱的人，那么不要害怕尝试一下，用你的创造力去寻找那些隐藏在现实之下的“</w:t>
      </w:r>
      <w:r>
        <w:rPr>
          <w:sz w:val="32"/>
          <w:szCs w:val="32"/>
        </w:rPr>
        <w:t>qvod123”</w:t>
      </w:r>
      <w:r>
        <w:rPr>
          <w:sz w:val="32"/>
          <w:szCs w:val="32"/>
        </w:rPr>
        <w:t>，它或许能成为你通往更广阔视野的大门钥匙。</w:t>
      </w:r>
      <w:r>
        <w:rPr>
          <w:sz w:val="32"/>
          <w:szCs w:val="32"/>
        </w:rPr>
        <w:t>&lt;/p&gt;&lt;p&gt;&lt;a href = "/doc/771931-qvod123</w:t>
      </w:r>
      <w:r>
        <w:rPr>
          <w:sz w:val="32"/>
          <w:szCs w:val="32"/>
        </w:rPr>
        <w:t>我是如何在网络上找到了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这个神奇的秘密代码的</w:t>
      </w:r>
      <w:r>
        <w:rPr>
          <w:sz w:val="32"/>
          <w:szCs w:val="32"/>
        </w:rPr>
        <w:t>.doc" rel="alternate" download="771931-qvod123</w:t>
      </w:r>
      <w:r>
        <w:rPr>
          <w:sz w:val="32"/>
          <w:szCs w:val="32"/>
        </w:rPr>
        <w:t>我是如何在网络上找到了</w:t>
      </w:r>
      <w:r>
        <w:rPr>
          <w:sz w:val="32"/>
          <w:szCs w:val="32"/>
        </w:rPr>
        <w:t>qvod123</w:t>
      </w:r>
      <w:r>
        <w:rPr>
          <w:sz w:val="32"/>
          <w:szCs w:val="32"/>
        </w:rPr>
        <w:t>这个神奇的秘密代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