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今夜我在这里等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色夜阁的故事里，我是一个守候的人。我站在这里，等待着那个会带来颜色的你。每当月光下，那些色彩斑斓的窗户轻轻地向我招手，我就知道，有人要踏上寻找梦想之旅的征程。</w:t>
      </w:r>
      <w:r>
        <w:rPr>
          <w:sz w:val="32"/>
          <w:szCs w:val="32"/>
        </w:rPr>
        <w:t>&lt;/p&gt;&lt;p&gt;&lt;img src="/static-img/x7XI__3TvwddiDnR1wNodg39Uh6T5ix4DSQn2r6E73PWQtkiOLs5xliMN4c3Z-xN.png"&gt;&lt;/p&gt;&lt;p&gt;</w:t>
      </w:r>
      <w:r>
        <w:rPr>
          <w:sz w:val="32"/>
          <w:szCs w:val="32"/>
        </w:rPr>
        <w:t>色夜阁，这个名字仿佛是对夜晚最华丽盛宴的一种赞美。在这里，灯火辉煌，每一盏都像是提醒着我们，即使是在最黑暗的时候，也总有希望和光明。而我，就像是一位守护者，用我的存在，为那些即将步入这座阁楼的人提供支持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在色夜阁，你可以找到任何想要的心愿，无论是金银财宝还是知识与智慧。有人追求的是那份名利双收的成功，有人则渴望的是那份深藏内心的情感满足。但无论怎样，他们都必须先通过这扇门，然后才能进入那个充满奇迹的地方。</w:t>
      </w:r>
      <w:r>
        <w:rPr>
          <w:sz w:val="32"/>
          <w:szCs w:val="32"/>
        </w:rPr>
        <w:t>&lt;/p&gt;&lt;p&gt;&lt;img src="/static-img/tnm6RtZZ6wuemtdj_h-wYA39Uh6T5ix4DSQn2r6E73MKQ3yLEMeEmoy13YgysvllIN18CMn3L_X-5EE2qUCeCZejB9896_ByuLzi6TyPLaNeY9it5bK9EXt4kDWFf4bQMj4OULd_LHmKimoyNHK9EjvtPuMYW-agPhBXzzEC0frfYLuGy3yN32KLofTRPc4evkGXMs_SyYP1NmaAa7LdQoGX1yRVs72hoZdVg19zgog.jpeg"&gt;&lt;/p&gt;&lt;p&gt;</w:t>
      </w:r>
      <w:r>
        <w:rPr>
          <w:sz w:val="32"/>
          <w:szCs w:val="32"/>
        </w:rPr>
        <w:t>我曾见过很多人，在门口徘徊不定。有些人的眼中闪烁着坚定的信念，而有些人的眼神却透露出更多的犹豫和恐惧。对于后者，我总是用温暖的话语去安抚：“不要害怕，只要你的心中有梦，便已拥有了通往色夜阁的大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今晚，你呢？你是否也准备好了，对自己说出：今天，我决定迈出这一步，不管前路多么艰难，只要能在色夜阁找到属于自己的那一片天空，就算一切值得。</w:t>
      </w:r>
      <w:r>
        <w:rPr>
          <w:sz w:val="32"/>
          <w:szCs w:val="32"/>
        </w:rPr>
        <w:t>&lt;/p&gt;&lt;p&gt;&lt;img src="/static-img/-aOI9KFVdz2gNOPiwCMPRw39Uh6T5ix4DSQn2r6E73MKQ3yLEMeEmoy13YgysvllIN18CMn3L_X-5EE2qUCeCZejB9896_ByuLzi6TyPLaNeY9it5bK9EXt4kDWFf4bQMj4OULd_LHmKimoyNHK9EjvtPuMYW-agPhBXzzEC0frfYLuGy3yN32KLofTRPc4evkGXMs_SyYP1NmaAa7LdQoGX1yRVs72hoZdVg19zgog.png"&gt;&lt;/p&gt;&lt;p&gt;&lt;a href = "/doc/771808-</w:t>
      </w:r>
      <w:r>
        <w:rPr>
          <w:sz w:val="32"/>
          <w:szCs w:val="32"/>
        </w:rPr>
        <w:t>色夜阁今夜我在这里等你</w:t>
      </w:r>
      <w:r>
        <w:rPr>
          <w:sz w:val="32"/>
          <w:szCs w:val="32"/>
        </w:rPr>
        <w:t>.doc" rel="alternate" download="771808-</w:t>
      </w:r>
      <w:r>
        <w:rPr>
          <w:sz w:val="32"/>
          <w:szCs w:val="32"/>
        </w:rPr>
        <w:t>色夜阁今夜我在这里等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