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星辰闪烁的宇宙之美与人类对未知的无尽向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光里，当人类尚未触摸到科技火花，一颗颗璀璨如织的星辰，是他们唯一能够仰望和思考的大自然奇迹。随着时间流逝，科学技术的飞速发展，让我们得以更深入地探索这个充满神秘与奥秘的大宇宙。而这不仅仅是关于物理探索，更是关于人性的追求，那种对未知世界中存在着无限可能、无尽美丽的事物所驱使的心灵寻觅。</w:t>
      </w:r>
      <w:r>
        <w:rPr>
          <w:sz w:val="32"/>
          <w:szCs w:val="32"/>
        </w:rPr>
        <w:t>&lt;/p&gt;&lt;p&gt;&lt;img src="/static-img/RRU6TEoarrZLkKBtGa251ltxy_nXyTOuzWtFCffXsK1m0FNH4lTK-a128EQg0xWd.jpeg"&gt;&lt;/p&gt;&lt;p&gt;</w:t>
      </w:r>
      <w:r>
        <w:rPr>
          <w:sz w:val="32"/>
          <w:szCs w:val="32"/>
        </w:rPr>
        <w:t>首先，我们可以从星光璀璨匪我思存这一点来谈起。在漫长的人类历史中，无数诗人、哲学家和科学家都被这些天空中的繁星所吸引，他们用诗歌、文字或是观察记录来表达自己对于宇宙深邃之美以及生命意义的一种敬畏和渴望。这不仅是一种审美上的享受，更是一种精神上的慰藉，对于那些在现实生活中面临重重困难的人们来说，它提供了一个超脱尘世纷扰的地方，让他们的心灵得以自由翱翔。</w:t>
      </w:r>
      <w:r>
        <w:rPr>
          <w:sz w:val="32"/>
          <w:szCs w:val="32"/>
        </w:rPr>
        <w:t>&lt;/p&gt;&lt;p&gt;</w:t>
      </w:r>
      <w:r>
        <w:rPr>
          <w:sz w:val="32"/>
          <w:szCs w:val="32"/>
        </w:rPr>
        <w:t>其次，这些恒星还隐含着时间和距离的问题。每一颗恒星都是由过去的一个瞬间形成出来，而我们今天看到的是那个瞬间之后经过几百万年的光年旅程才到达我们的眼前。这意味着当我们凝视夜空时，我们实际上是在与过去进行交流，与遥远而又遥不可及的地方建立联系。这也反映出一种空间时间结构，使得人类对于自己的位置，以及自身存在在浩瀚宇宙中的微小感受到了更加强烈。</w:t>
      </w:r>
      <w:r>
        <w:rPr>
          <w:sz w:val="32"/>
          <w:szCs w:val="32"/>
        </w:rPr>
        <w:t>&lt;/p&gt;&lt;p&gt;&lt;img src="/static-img/lsdHVH_tjBYoA5OVFKhvQFtxy_nXyTOuzWtFCffXsK3lGMcBQS7BBenYn2gnOTpmsmvelo1omjocQMOBJu4oFZREJtIDQJ1iLUXePHT6-e2YUD3fQ2zzktFhA9H_vOhniG3oOBfsj_yab5sXsbyM8XnAO72yva2lHVKpSKkDvV7uyKvbJn5FsEfsYrgpVZ1qNWQzAhIAg9C-mv4StW0hvA.png"&gt;&lt;/p&gt;&lt;p&gt;</w:t>
      </w:r>
      <w:r>
        <w:rPr>
          <w:sz w:val="32"/>
          <w:szCs w:val="32"/>
        </w:rPr>
        <w:t>再者，每一颗恒星都有它独特的声音。当太阳系内行星围绕太阳运行时，它们会产生一定程度的引力波，这些波动穿越整个宇宙，最终达到我们的耳朵。在这种情况下，“听”到的不是声音本身，而是一个全新的感觉体验——通过震动感受到外界环境，从而扩展了我们对于传统五官感官输入能力的理解。</w:t>
      </w:r>
      <w:r>
        <w:rPr>
          <w:sz w:val="32"/>
          <w:szCs w:val="32"/>
        </w:rPr>
        <w:t>&lt;/p&gt;&lt;p&gt;</w:t>
      </w:r>
      <w:r>
        <w:rPr>
          <w:sz w:val="32"/>
          <w:szCs w:val="32"/>
        </w:rPr>
        <w:t>此外，研究这些天体带来的还有对生命可能性的思考。从地球直至其他行星，即便是在极端条件下，都有人工构造或者理论上存在生命形式。这促使科学家不断推进生物学领域，同时也激发了人们对于多样化生命形态可能性探讨，使得“活下去”的定义变得更加丰富多彩。</w:t>
      </w:r>
      <w:r>
        <w:rPr>
          <w:sz w:val="32"/>
          <w:szCs w:val="32"/>
        </w:rPr>
        <w:t>&lt;/p&gt;&lt;p&gt;&lt;img src="/static-img/ZVJUiZg3OAYD8JGzBjb9sFtxy_nXyTOuzWtFCffXsK3lGMcBQS7BBenYn2gnOTpmsmvelo1omjocQMOBJu4oFZREJtIDQJ1iLUXePHT6-e2YUD3fQ2zzktFhA9H_vOhniG3oOBfsj_yab5sXsbyM8XnAO72yva2lHVKpSKkDvV7uyKvbJn5FsEfsYrgpVZ1qNWQzAhIAg9C-mv4StW0hvA.png"&gt;&lt;/p&gt;&lt;p&gt;</w:t>
      </w:r>
      <w:r>
        <w:rPr>
          <w:sz w:val="32"/>
          <w:szCs w:val="32"/>
        </w:rPr>
        <w:t>最后，在现代社会中，这些天文现象还帮助培养了一代又一代人的好奇心。通过望远镜观测、参与科研项目等活动，人们能够亲身体验到发现新事物、新知识带来的快乐，并且将这种热情延伸到更多领域去，比如环保保护、科技创新等方面，为社会发展注入新的活力。</w:t>
      </w:r>
      <w:r>
        <w:rPr>
          <w:sz w:val="32"/>
          <w:szCs w:val="32"/>
        </w:rPr>
        <w:t>&lt;/p&gt;&lt;p&gt;</w:t>
      </w:r>
      <w:r>
        <w:rPr>
          <w:sz w:val="32"/>
          <w:szCs w:val="32"/>
        </w:rPr>
        <w:t>总结起来，“夜幕低垂，星辰闪烁”并非只是一个静态的情景，而是一个包含历史记忆、时代精神、大自然奥秘以及未来希望的话题链条，它让我们明白：即便是在忙碌而喧嚣的地球表面，每个人都能找到那份属于自己的宁静与力量，也许，就像古人说的那样：“只愿心随风去，不问归处。”</w:t>
      </w:r>
      <w:r>
        <w:rPr>
          <w:sz w:val="32"/>
          <w:szCs w:val="32"/>
        </w:rPr>
        <w:t>&lt;/p&gt;&lt;p&gt;&lt;img src="/static-img/Clukcpt31tD5gdxAIVXdc1txy_nXyTOuzWtFCffXsK3lGMcBQS7BBenYn2gnOTpmsmvelo1omjocQMOBJu4oFZREJtIDQJ1iLUXePHT6-e2YUD3fQ2zzktFhA9H_vOhniG3oOBfsj_yab5sXsbyM8XnAO72yva2lHVKpSKkDvV7uyKvbJn5FsEfsYrgpVZ1qNWQzAhIAg9C-mv4StW0hvA.png"&gt;&lt;/p&gt;&lt;p&gt;&lt;a href = "/doc/771553-</w:t>
      </w:r>
      <w:r>
        <w:rPr>
          <w:sz w:val="32"/>
          <w:szCs w:val="32"/>
        </w:rPr>
        <w:t>夜幕低垂星辰闪烁的宇宙之美与人类对未知的无尽向往</w:t>
      </w:r>
      <w:r>
        <w:rPr>
          <w:sz w:val="32"/>
          <w:szCs w:val="32"/>
        </w:rPr>
        <w:t>.doc" rel="alternate" download="771553-</w:t>
      </w:r>
      <w:r>
        <w:rPr>
          <w:sz w:val="32"/>
          <w:szCs w:val="32"/>
        </w:rPr>
        <w:t>夜幕低垂星辰闪烁的宇宙之美与人类对未知的无尽向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