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的沉默观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窝的沉默观察者</w:t>
      </w:r>
      <w:r>
        <w:rPr>
          <w:sz w:val="32"/>
          <w:szCs w:val="32"/>
        </w:rPr>
        <w:t>&lt;/p&gt;&lt;p&gt;&lt;img src="/static-img/z9au7Rp0NjfXq4SQl4wDvBXzHr411MKUkq07SLm_uIo-6NsfhvkEXcSzAze6b8w3.jpg"&gt;&lt;/p&gt;&lt;p&gt;</w:t>
      </w:r>
      <w:r>
        <w:rPr>
          <w:sz w:val="32"/>
          <w:szCs w:val="32"/>
        </w:rPr>
        <w:t>影院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在午夜时分，仿佛是一片静谧的海洋，每一位观众都是独自航行的帆船。这里没有喧嚣，没有人声，只有电影的声音和画面的舞动。这种宁静，让人们放下了外界的干扰，专注于屏幕上展现的情感和故事。</w:t>
      </w:r>
      <w:r>
        <w:rPr>
          <w:sz w:val="32"/>
          <w:szCs w:val="32"/>
        </w:rPr>
        <w:t>&lt;/p&gt;&lt;p&gt;&lt;img src="/static-img/kFR-5fLEPBlvzuR9KyT-SRXzHr411MKUkq07SLm_uIoKGu4TChOjdf_LAhZFwCdtnVVXGXZd1rlo1EWUxAXGWq8qrKPGjdfU4vPRWyvPy0bdRAPjfLtj4bNNLOVkIUibJSr-D8QCBl4zPvDT80aOKHuXgU2116-BYeB5Q3JMJ3bmFHJPzg_QbgnKO-E4PV3Z.jpg"&gt;&lt;/p&gt;&lt;p&gt;</w:t>
      </w:r>
      <w:r>
        <w:rPr>
          <w:sz w:val="32"/>
          <w:szCs w:val="32"/>
        </w:rPr>
        <w:t>沉默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看片时，许多人选择这样的时间是因为它可以让他们远离繁忙的一天，更好地沉浸在电影中。窝窝影院成为了一种逃避现实、寻求精神慰藉的地方。而这份沉默，是每个人内心深处对美好事物渴望的一种表达。</w:t>
      </w:r>
      <w:r>
        <w:rPr>
          <w:sz w:val="32"/>
          <w:szCs w:val="32"/>
        </w:rPr>
        <w:t>&lt;/p&gt;&lt;p&gt;&lt;img src="/static-img/8cjCCMb8oMB0WidJWDytIBXzHr411MKUkq07SLm_uIoKGu4TChOjdf_LAhZFwCdtnVVXGXZd1rlo1EWUxAXGWq8qrKPGjdfU4vPRWyvPy0bdRAPjfLtj4bNNLOVkIUibJSr-D8QCBl4zPvDT80aOKHuXgU2116-BYeB5Q3JMJ3bmFHJPzg_QbgnKO-E4PV3Z.jpg"&gt;&lt;/p&gt;&lt;p&gt;</w:t>
      </w:r>
      <w:r>
        <w:rPr>
          <w:sz w:val="32"/>
          <w:szCs w:val="32"/>
        </w:rPr>
        <w:t>夜晚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影院给予人们一个属于自己的私密空间。在这个空间里，无需担忧社交压力或他人的评价，每个人的情感都能得到尊重与理解。这使得每一次观看，都成为了一个独立的心灵体验。</w:t>
      </w:r>
      <w:r>
        <w:rPr>
          <w:sz w:val="32"/>
          <w:szCs w:val="32"/>
        </w:rPr>
        <w:t>&lt;/p&gt;&lt;p&gt;&lt;img src="/static-img/Yg-mWNDLzRvAgWosyehJvhXzHr411MKUkq07SLm_uIoKGu4TChOjdf_LAhZFwCdtnVVXGXZd1rlo1EWUxAXGWq8qrKPGjdfU4vPRWyvPy0bdRAPjfLtj4bNNLOVkIUibJSr-D8QCBl4zPvDT80aOKHuXgU2116-BYeB5Q3JMJ3bmFHJPzg_QbgnKO-E4PV3Z.jpg"&gt;&lt;/p&gt;&lt;p&gt;</w:t>
      </w:r>
      <w:r>
        <w:rPr>
          <w:sz w:val="32"/>
          <w:szCs w:val="32"/>
        </w:rPr>
        <w:t>影像与声音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关闭，灯光熄灭后，在黑暗中投射出的银幕上的光线更加鲜明，而音效则似乎更为立体。这时候，一切都聚焦在那屏幕上，那些人物、故事和情节，就像是生活一样真实可触。在这样的环境下，即便是最细微的情绪变化，也能被捕捉并传递给观众。</w:t>
      </w:r>
      <w:r>
        <w:rPr>
          <w:sz w:val="32"/>
          <w:szCs w:val="32"/>
        </w:rPr>
        <w:t>&lt;/p&gt;&lt;p&gt;&lt;img src="/static-img/ck5Di9XwkojsCIiHva2zdRXzHr411MKUkq07SLm_uIoKGu4TChOjdf_LAhZFwCdtnVVXGXZd1rlo1EWUxAXGWq8qrKPGjdfU4vPRWyvPy0bdRAPjfLtj4bNNLOVkIUibJSr-D8QCBl4zPvDT80aOKHuXgU2116-BYeB5Q3JMJ3bmFHJPzg_QbgnKO-E4PV3Z.jpg"&gt;&lt;/p&gt;&lt;p&gt;</w:t>
      </w:r>
      <w:r>
        <w:rPr>
          <w:sz w:val="32"/>
          <w:szCs w:val="32"/>
        </w:rPr>
        <w:t>时光穿梭与回忆唤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看片不仅仅是一个消遣活动，它也是一次穿越时空的大冒险。当电影里的场景触及某个记忆或情感节点，我们会不由自主地想起曾经发生过的事或者那些已经逝去的人们。这些瞬间，让我们对于过去有着更深层次的理解，对未来也有着不同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解读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同一部电影都会有自己独特的心得，这也是为什么午夜看片成了很多人交流思想和分享见解的地方。不管是喜爱还是批评，每个人的解读都是基于自身经验和价值观念所形成的一个小宇宙，而这正是社会文化交流的一部分重要组成部分。</w:t>
      </w:r>
      <w:r>
        <w:rPr>
          <w:sz w:val="32"/>
          <w:szCs w:val="32"/>
        </w:rPr>
        <w:t>&lt;/p&gt;&lt;p&gt;&lt;a href = "/doc/771552-</w:t>
      </w:r>
      <w:r>
        <w:rPr>
          <w:sz w:val="32"/>
          <w:szCs w:val="32"/>
        </w:rPr>
        <w:t>午夜影院窝窝的沉默观察者</w:t>
      </w:r>
      <w:r>
        <w:rPr>
          <w:sz w:val="32"/>
          <w:szCs w:val="32"/>
        </w:rPr>
        <w:t>.doc" rel="alternate" download="771552-</w:t>
      </w:r>
      <w:r>
        <w:rPr>
          <w:sz w:val="32"/>
          <w:szCs w:val="32"/>
        </w:rPr>
        <w:t>午夜影院窝窝的沉默观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