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秘密偷窥闺房的故事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秘密：偷窥闺房的故事与心理</w:t>
      </w:r>
      <w:r>
        <w:rPr>
          <w:sz w:val="32"/>
          <w:szCs w:val="32"/>
        </w:rPr>
        <w:t>&lt;/p&gt;&lt;p&gt;&lt;img src="/static-img/5KuO1b4x_Dpr3W_VZ_iyNokvVEj_yhTr0FttgT_3qP583ug44doRYHJYn4qcwrek.jpg"&gt;&lt;/p&gt;&lt;p&gt;</w:t>
      </w:r>
      <w:r>
        <w:rPr>
          <w:sz w:val="32"/>
          <w:szCs w:val="32"/>
        </w:rPr>
        <w:t>在这个物是人非、隐私难保的时代，人们对待隐私和个人空间的态度变得越来越复杂。其中，“偷窥闺房”的行为，在法律上被视为侵犯他人隐私权，是一种不道德且可能会引发严重后果的行为。而这类事件频频发生，让我们不得不深入探讨背后的原因以及如何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偷窥闺房”背后的心理动机。通常，这种行为涉及到对性或情感上的好奇心，以及对他人的控制欲。在某些极端情况下，它甚至可能与精神疾病有关，比如色情成瘾或者性焦虑等问题。</w:t>
      </w:r>
      <w:r>
        <w:rPr>
          <w:sz w:val="32"/>
          <w:szCs w:val="32"/>
        </w:rPr>
        <w:t>&lt;/p&gt;&lt;p&gt;&lt;img src="/static-img/gnlxsuoJq5lNqKCyVjILKIkvVEj_yhTr0FttgT_3qP5VN7R1nM9T-7AFr0r8OUOMcGZ_BfpZuJD0ujR9NdmIsE0s_5cdkcU2SUVdTjRScJWQA9yDiTp1OtkMLyckoEY0bMx8oibOt1JI0_I2Xu-8UZVkvDzgyBSZS_NvRGTF4iUYbkL9w1yw9tYCITiAvSIzCYMiGtLREqi4EsflFrV9hQg8x2bVZG5qDTOZtZ2JVJE.jpg"&gt;&lt;/p&gt;&lt;p&gt;</w:t>
      </w:r>
      <w:r>
        <w:rPr>
          <w:sz w:val="32"/>
          <w:szCs w:val="32"/>
        </w:rPr>
        <w:t>案例一：小明曾经因为工作压力过大，对自己的生活感到无助，他开始通过偷窥邻居女儿洗澡来寻求暂时的心理慰藉。直到有一天，他被女儿抓拍并报警，小明才意识到自己走上了危险的人生道路，并最终接受了心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位软件工程师，由于长时间独处和缺乏社交，她开始沉迷于网络聊天室中寻找陌生的交流。在一次偶然间，她发现一个可以看到其他用户房间内活动的小工具，便利用它不断地“偷窥闺房”。最终，因为违反服务条款而遭到了平台封禁，李华也明白了这种行为带来的后果。</w:t>
      </w:r>
      <w:r>
        <w:rPr>
          <w:sz w:val="32"/>
          <w:szCs w:val="32"/>
        </w:rPr>
        <w:t>&lt;/p&gt;&lt;p&gt;&lt;img src="/static-img/x-u8_8YuTGfuVNIv26JF84kvVEj_yhTr0FttgT_3qP5VN7R1nM9T-7AFr0r8OUOMcGZ_BfpZuJD0ujR9NdmIsE0s_5cdkcU2SUVdTjRScJWQA9yDiTp1OtkMLyckoEY0bMx8oibOt1JI0_I2Xu-8UZVkvDzgyBSZS_NvRGTF4iUYbkL9w1yw9tYCITiAvSIzCYMiGtLREqi4EsflFrV9hQg8x2bVZG5qDTOZtZ2JVJE.jpg"&gt;&lt;/p&gt;&lt;p&gt;</w:t>
      </w:r>
      <w:r>
        <w:rPr>
          <w:sz w:val="32"/>
          <w:szCs w:val="32"/>
        </w:rPr>
        <w:t>为了避免成为这些案例中的受害者，我们必须提高自我保护意识。一方面，要加强家庭成员之间的沟通，确保每个人都能得到应有的关注和尊重；另一方面，要安装合适的人工智能摄像头，这些设备能够实时监控家中的一举一动，同时也能提供额外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加强社会教育，普及关于隐私权知识，使更多人认识到维护个体空间重要性，并学会如何在现代社会中保持良好的界限。此外，对于那些有潜在色情成瘾倾向的人群，更应提供专业的心理辅导，以减少他们犯罪可能性。</w:t>
      </w:r>
      <w:r>
        <w:rPr>
          <w:sz w:val="32"/>
          <w:szCs w:val="32"/>
        </w:rPr>
        <w:t>&lt;/p&gt;&lt;p&gt;&lt;img src="/static-img/6-Gr5ARhR3DaAYqhIjXKzYkvVEj_yhTr0FttgT_3qP5VN7R1nM9T-7AFr0r8OUOMcGZ_BfpZuJD0ujR9NdmIsE0s_5cdkcU2SUVdTjRScJWQA9yDiTp1OtkMLyckoEY0bMx8oibOt1JI0_I2Xu-8UZVkvDzgyBSZS_NvRGTF4iUYbkL9w1yw9tYCITiAvSIzCYMiGtLREqi4EsflFrV9hQg8x2bVZG5qDTOZtZ2JVJE.jpg"&gt;&lt;/p&gt;&lt;p&gt;</w:t>
      </w:r>
      <w:r>
        <w:rPr>
          <w:sz w:val="32"/>
          <w:szCs w:val="32"/>
        </w:rPr>
        <w:t>总之，“偷窥闺房”不仅是一个法律问题，也是一个需要从多角度去理解和解决的问题。只有当我们共同努力，将这种现象根除，只有我们的生活才能更加安全、健康和美好。</w:t>
      </w:r>
      <w:r>
        <w:rPr>
          <w:sz w:val="32"/>
          <w:szCs w:val="32"/>
        </w:rPr>
        <w:t>&lt;/p&gt;&lt;p&gt;&lt;a href = "/doc/771497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秘密偷窥闺房的故事与心理</w:t>
      </w:r>
      <w:r>
        <w:rPr>
          <w:sz w:val="32"/>
          <w:szCs w:val="32"/>
        </w:rPr>
        <w:t>.doc" rel="alternate" download="771497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秘密偷窥闺房的故事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