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对女生迈开腿尝尝你的草莓甜蜜的邀约与纯真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对女生迈开腿尝尝你的草莓</w:t>
      </w:r>
      <w:r>
        <w:rPr>
          <w:sz w:val="32"/>
          <w:szCs w:val="32"/>
        </w:rPr>
        <w:t>&lt;/p&gt;&lt;p&gt;&lt;img src="/static-img/IgOpOX7w0mLAzvoF8qDK0zu1PPNeeSFRQEoKN5YF0wvMLdIBKeEWAWR1qww-B0CB.jpg"&gt;&lt;/p&gt;&lt;p&gt;</w:t>
      </w:r>
      <w:r>
        <w:rPr>
          <w:sz w:val="32"/>
          <w:szCs w:val="32"/>
        </w:rPr>
        <w:t>是什么让这个简单的动作充满了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午后，男孩和女孩坐在公园的一条长椅上。两人都沉浸在自己的世界中，偶尔会抬起头，看看周围的人们。空气中弥漫着花香和微风吹过树叶的声音，让人感到一种放松而宁静的感觉。</w:t>
      </w:r>
      <w:r>
        <w:rPr>
          <w:sz w:val="32"/>
          <w:szCs w:val="32"/>
        </w:rPr>
        <w:t>&lt;/p&gt;&lt;p&gt;&lt;img src="/static-img/h16Q9MPFzvuCs8AzRe2pMTu1PPNeeSFRQEoKN5YF0wtggm0H-za1YmySgBP_mZvXC6HSWCM1vF0b3e1EuFG4Spm43nVAXMMlRJSkJ8NECqazQ6hKXCzHwxXsIkol8MX6ch8pn7krQENoJjq3UvCI7D3XAB_EgNZ_W8gFV3J9bud-IS6G_RnaPutmZIcLO9ONvovh1p_Gkfe_yltucvVCV94FSkaPDcyuslt1dvZfK34.jpg"&gt;&lt;/p&gt;&lt;p&gt;</w:t>
      </w:r>
      <w:r>
        <w:rPr>
          <w:sz w:val="32"/>
          <w:szCs w:val="32"/>
        </w:rPr>
        <w:t>男孩突然站起来，他的目光落在了女孩手中的书籍上。他走向她，轻声说道：“你喜欢吃草莓吗？” 女孩微笑着回答说：“当然喜欢。” 这个问题并非随机，它背后隐藏着男生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要提及草莓？</w:t>
      </w:r>
      <w:r>
        <w:rPr>
          <w:sz w:val="32"/>
          <w:szCs w:val="32"/>
        </w:rPr>
        <w:t>&lt;/p&gt;&lt;p&gt;&lt;img src="/static-img/WeFwFEE6lfd8zn-_LYv_aTu1PPNeeSFRQEoKN5YF0wtggm0H-za1YmySgBP_mZvXC6HSWCM1vF0b3e1EuFG4Spm43nVAXMMlRJSkJ8NECqazQ6hKXCzHwxXsIkol8MX6ch8pn7krQENoJjq3UvCI7D3XAB_EgNZ_W8gFV3J9bud-IS6G_RnaPutmZIcLO9ONvovh1p_Gkfe_yltucvVCV94FSkaPDcyuslt1dvZfK34.jpg"&gt;&lt;/p&gt;&lt;p&gt;</w:t>
      </w:r>
      <w:r>
        <w:rPr>
          <w:sz w:val="32"/>
          <w:szCs w:val="32"/>
        </w:rPr>
        <w:t>草莓是许多人的最爱，它不仅仅是一种水果，更是一种情感的象征。在这个场合下，男生的提问不仅是出于好奇，更是在试探他们之间的情感线索。对于有些人来说，每一口新鲜甜美的草莓，都能唤醒记忆中的某些片段，而这也正是他想要触及的心灵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迈开腿尝尝她的草莓？</w:t>
      </w:r>
      <w:r>
        <w:rPr>
          <w:sz w:val="32"/>
          <w:szCs w:val="32"/>
        </w:rPr>
        <w:t>&lt;/p&gt;&lt;p&gt;&lt;img src="/static-img/MX7TeIHyyWya73jY-8UFXDu1PPNeeSFRQEoKN5YF0wtggm0H-za1YmySgBP_mZvXC6HSWCM1vF0b3e1EuFG4Spm43nVAXMMlRJSkJ8NECqazQ6hKXCzHwxXsIkol8MX6ch8pn7krQENoJjq3UvCI7D3XAB_EgNZ_W8gFV3J9bud-IS6G_RnaPutmZIcLO9ONvovh1p_Gkfe_yltucvVCV94FSkaPDcyuslt1dvZfK34.jpg"&gt;&lt;/p&gt;&lt;p&gt;“</w:t>
      </w:r>
      <w:r>
        <w:rPr>
          <w:sz w:val="32"/>
          <w:szCs w:val="32"/>
        </w:rPr>
        <w:t>男生对女生迈开腿尝尝你的草莓”这一瞬间，是他们关系的一个转折点。这并不只是一个肢体接触的问题，而是一个关于信任、勇气与真诚相待的问题。在这个过程中，他们可能会发现彼此之间存在着更深层次的情感联系，这份联系远比任何一口食物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刻发生了什么？</w:t>
      </w:r>
      <w:r>
        <w:rPr>
          <w:sz w:val="32"/>
          <w:szCs w:val="32"/>
        </w:rPr>
        <w:t>&lt;/p&gt;&lt;p&gt;&lt;img src="/static-img/JT9u8HXqXDwVkRipnd2KTju1PPNeeSFRQEoKN5YF0wtggm0H-za1YmySgBP_mZvXC6HSWCM1vF0b3e1EuFG4Spm43nVAXMMlRJSkJ8NECqazQ6hKXCzHwxXsIkol8MX6ch8pn7krQENoJjq3UvCI7D3XAB_EgNZ_W8gFV3J9bud-IS6G_RnaPutmZIcLO9ONvovh1p_Gkfe_yltucvVCV94FSkaPDcyuslt1dvZfK34.jpg"&gt;&lt;/p&gt;&lt;p&gt;</w:t>
      </w:r>
      <w:r>
        <w:rPr>
          <w:sz w:val="32"/>
          <w:szCs w:val="32"/>
        </w:rPr>
        <w:t>当那个清晰而温暖的手指触碰到她的脚踝时，她的心跳加速。她没有反抗，因为她知道，这背后的意义超越了简单的手势。这是一个宣告，也是一个承诺——愿意为对方创造幸福，就像为自己选择最美味的事物一样。当他的嘴唇轻轻地吻上了她的脚丫，那里仿佛有了一缕火焰，将两个人的心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他们开始更多地分享彼此生活中的小确幸，无论是去市集买新鲜水果还是一起品酒享受夜晚。每一次举手拥抱，每一次眼神交流，都似乎是在重复那个经典瞬间：男生对女生迈开腿尝尝你的草莓。但现在，这已然不是单纯的一个动作，而是一个故事的一部分，一段关于两颗心相互交织、彼此成长的小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多年之后，当他们回想起那些日子的时候，那个关于草莓的小插曲仍旧如同闪烁星辰一般耀眼夺目。而当他们再次踏入公园，只见那座长椅依旧，在那里等待着新的故事被书写。不过，那时候，他们已经不需要用言语来表达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，因为在彼此心里，那个关于“</w:t>
      </w:r>
      <w:r>
        <w:rPr>
          <w:sz w:val="32"/>
          <w:szCs w:val="32"/>
        </w:rPr>
        <w:t>male open leg to taste your strawberry”</w:t>
      </w:r>
      <w:r>
        <w:rPr>
          <w:sz w:val="32"/>
          <w:szCs w:val="32"/>
        </w:rPr>
        <w:t>的故事早已成为永恒的地标。</w:t>
      </w:r>
      <w:r>
        <w:rPr>
          <w:sz w:val="32"/>
          <w:szCs w:val="32"/>
        </w:rPr>
        <w:t>&lt;/p&gt;&lt;p&gt;&lt;a href = "/doc/771431-</w:t>
      </w:r>
      <w:r>
        <w:rPr>
          <w:sz w:val="32"/>
          <w:szCs w:val="32"/>
        </w:rPr>
        <w:t>男生对女生迈开腿尝尝你的草莓甜蜜的邀约与纯真的快乐</w:t>
      </w:r>
      <w:r>
        <w:rPr>
          <w:sz w:val="32"/>
          <w:szCs w:val="32"/>
        </w:rPr>
        <w:t>.doc" rel="alternate" download="771431-</w:t>
      </w:r>
      <w:r>
        <w:rPr>
          <w:sz w:val="32"/>
          <w:szCs w:val="32"/>
        </w:rPr>
        <w:t>男生对女生迈开腿尝尝你的草莓甜蜜的邀约与纯真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