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复仇者完美存档的巅峰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款经典游戏中，玩家可以通过精心策划和冒险来达到最终的目标——打败强大的敌人并获得胜利。以下是完成暗黑复仇者中的完美存档所需的一些关键步骤：</w:t>
      </w:r>
      <w:r>
        <w:rPr>
          <w:sz w:val="32"/>
          <w:szCs w:val="32"/>
        </w:rPr>
        <w:t>&lt;/p&gt;&lt;p&gt;&lt;img src="/static-img/I66BWwGWTkcOC_XbasOeHZGwdblVrPmOIkSLpubxDTqGC-k_2SlGxt57a3x2hYLW.jpg"&gt;&lt;/p&gt;&lt;p&gt;</w:t>
      </w:r>
      <w:r>
        <w:rPr>
          <w:sz w:val="32"/>
          <w:szCs w:val="32"/>
        </w:rPr>
        <w:t>选择合适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游戏前，玩家需要选择一个既有攻击力又能承受高伤害的角色，这样才能在接下来的冒险中更容易地突破难关。</w:t>
      </w:r>
      <w:r>
        <w:rPr>
          <w:sz w:val="32"/>
          <w:szCs w:val="32"/>
        </w:rPr>
        <w:t>&lt;/p&gt;&lt;p&gt;&lt;img src="/static-img/5mydYKLwexnZBPamII4-OpGwdblVrPmOIkSLpubxDTpoHTja4aVUUuMEEtYN52bZ90eFwEARMDDQNj802sRM6QPUCZZlqtlo5lnej50jlzQJt28aDklpbnTBHryB2IAn3L830zqC5UlLE8jT8XCgHJjzLi3HPoiYoXDGWO4Dp0bC3AFmWNtx95vHRUcTmNfl.jpg"&gt;&lt;/p&gt;&lt;p&gt;</w:t>
      </w:r>
      <w:r>
        <w:rPr>
          <w:sz w:val="32"/>
          <w:szCs w:val="32"/>
        </w:rPr>
        <w:t>寻找宝藏与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宝藏和特殊装备对于提升角色的能力至关重要。玩家需要不断探索、战斗以获取这些宝贵物品。</w:t>
      </w:r>
      <w:r>
        <w:rPr>
          <w:sz w:val="32"/>
          <w:szCs w:val="32"/>
        </w:rPr>
        <w:t>&lt;/p&gt;&lt;p&gt;&lt;img src="/static-img/AZHhSjFc-DbzUCe9PcH58JGwdblVrPmOIkSLpubxDTpoHTja4aVUUuMEEtYN52bZ90eFwEARMDDQNj802sRM6QPUCZZlqtlo5lnej50jlzQJt28aDklpbnTBHryB2IAn3L830zqC5UlLE8jT8XCgHJjzLi3HPoiYoXDGWO4Dp0bC3AFmWNtx95vHRUcTmNfl.jpg"&gt;&lt;/p&gt;&lt;p&gt;</w:t>
      </w:r>
      <w:r>
        <w:rPr>
          <w:sz w:val="32"/>
          <w:szCs w:val="32"/>
        </w:rPr>
        <w:t>了解技能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技能树都非常重要，它决定了角色的战斗风格以及如何有效利用其特长。在规划完美存档时，理解每个技能点如何影响整个游戏体验至关重要。</w:t>
      </w:r>
      <w:r>
        <w:rPr>
          <w:sz w:val="32"/>
          <w:szCs w:val="32"/>
        </w:rPr>
        <w:t>&lt;/p&gt;&lt;p&gt;&lt;img src="/static-img/YbNTzlhr8ENa1OppPTEImZGwdblVrPmOIkSLpubxDTpoHTja4aVUUuMEEtYN52bZ90eFwEARMDDQNj802sRM6QPUCZZlqtlo5lnej50jlzQJt28aDklpbnTBHryB2IAn3L830zqC5UlLE8jT8XCgHJjzLi3HPoiYoXDGWO4Dp0bC3AFmWNtx95vHRUcTmNfl.jpg"&gt;&lt;/p&gt;&lt;p&gt;</w:t>
      </w:r>
      <w:r>
        <w:rPr>
          <w:sz w:val="32"/>
          <w:szCs w:val="32"/>
        </w:rPr>
        <w:t>管理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钱、经验值和药水等资源对游戏进行有着直接影响。合理分配这些资源可以让玩家更快地升级并应对即将到来的挑战。</w:t>
      </w:r>
      <w:r>
        <w:rPr>
          <w:sz w:val="32"/>
          <w:szCs w:val="32"/>
        </w:rPr>
        <w:t>&lt;/p&gt;&lt;p&gt;&lt;img src="/static-img/ueS2QZTV5JKlRHZGvq3aQpGwdblVrPmOIkSLpubxDTpoHTja4aVUUuMEEtYN52bZ90eFwEARMDDQNj802sRM6QPUCZZlqtlo5lnej50jlzQJt28aDklpbnTBHryB2IAn3L830zqC5UlLE8jT8XCgHJjzLi3HPoiYoXDGWO4Dp0bC3AFmWNtx95vHRUcTmNfl.png"&gt;&lt;/p&gt;&lt;p&gt;</w:t>
      </w:r>
      <w:r>
        <w:rPr>
          <w:sz w:val="32"/>
          <w:szCs w:val="32"/>
        </w:rPr>
        <w:t>制定战术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任务不仅仅是冲向目的地，而是在过程中学会了如何巧妙地使用环境、控制敌人，以及正确时间使用特定的技能或装备来提高成功率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维持良好的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健康状况对于克服难度至关重要。这意味着要及时补充生命值，并确保能够快速恢复能量，以便持续进行战斗。</w:t>
      </w:r>
      <w:r>
        <w:rPr>
          <w:sz w:val="32"/>
          <w:szCs w:val="32"/>
        </w:rPr>
        <w:t>&lt;/p&gt;&lt;p&gt;&lt;a href = "/doc/771354-</w:t>
      </w:r>
      <w:r>
        <w:rPr>
          <w:sz w:val="32"/>
          <w:szCs w:val="32"/>
        </w:rPr>
        <w:t>暗黑复仇者完美存档的巅峰挑战</w:t>
      </w:r>
      <w:r>
        <w:rPr>
          <w:sz w:val="32"/>
          <w:szCs w:val="32"/>
        </w:rPr>
        <w:t>.doc" rel="alternate" download="771354-</w:t>
      </w:r>
      <w:r>
        <w:rPr>
          <w:sz w:val="32"/>
          <w:szCs w:val="32"/>
        </w:rPr>
        <w:t>暗黑复仇者完美存档的巅峰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