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落归林中的萝卜药传说与现实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小说《月落归林》中，萝卜药作为一种神奇的药材，不仅具有强身健体的效果，而且能够延年益寿。这种药材的存在不仅丰富了故事的情节，也让人对自然界中某些草本植物产生了浓厚兴趣。</w:t>
      </w:r>
      <w:r>
        <w:rPr>
          <w:sz w:val="32"/>
          <w:szCs w:val="32"/>
        </w:rPr>
        <w:t>&lt;/p&gt;&lt;p&gt;&lt;img src="/static-img/5zF5b_EEnqtyq_UruOpnrw8DSBbQV7WH-QOsl2EZDjcg-reTnwMAw-Iz_FaoULsm.png"&gt;&lt;/p&gt;&lt;p&gt;</w:t>
      </w:r>
      <w:r>
        <w:rPr>
          <w:sz w:val="32"/>
          <w:szCs w:val="32"/>
        </w:rPr>
        <w:t>萝卜药的来源</w:t>
      </w:r>
      <w:r>
        <w:rPr>
          <w:sz w:val="32"/>
          <w:szCs w:val="32"/>
        </w:rPr>
        <w:t>&lt;/p&gt;&lt;p&gt;</w:t>
      </w:r>
      <w:r>
        <w:rPr>
          <w:sz w:val="32"/>
          <w:szCs w:val="32"/>
        </w:rPr>
        <w:t>萝卜药在故事中被描述为一种罕见且珍贵的地道良品，其种植地点往往是隐秘而难以接近的地方。这一点反映出作者对于自然资源稀缺性和寻求绝佳物质条件的一种深刻洞察。在现实生活中，我们也可以找到类似的例子，比如某些珍贵矿产或特定气候下生长出的特殊作物。</w:t>
      </w:r>
      <w:r>
        <w:rPr>
          <w:sz w:val="32"/>
          <w:szCs w:val="32"/>
        </w:rPr>
        <w:t>&lt;/p&gt;&lt;p&gt;&lt;img src="/static-img/RPYpTNFVqS7kPaDkrdjxZQ8DSBbQV7WH-QOsl2EZDjedMH5aauNyKhBlTqDinuswIlDiPUzJGV9_nR2zp3g4Y3xgCeA84Ru6PTiPcpVE5kMXzvyJbFeYGnLivbF4Ep4FeK-67h4rulDDfEFtB1Hb7iybYu57Tgy8azWNGKZXedtGCbufP9XIU5nk4tg_-upYR_8erT3j6oHfs3-gRDGo3g.png"&gt;&lt;/p&gt;&lt;p&gt;</w:t>
      </w:r>
      <w:r>
        <w:rPr>
          <w:sz w:val="32"/>
          <w:szCs w:val="32"/>
        </w:rPr>
        <w:t>萝卜药的功效</w:t>
      </w:r>
      <w:r>
        <w:rPr>
          <w:sz w:val="32"/>
          <w:szCs w:val="32"/>
        </w:rPr>
        <w:t>&lt;/p&gt;&lt;p&gt;</w:t>
      </w:r>
      <w:r>
        <w:rPr>
          <w:sz w:val="32"/>
          <w:szCs w:val="32"/>
        </w:rPr>
        <w:t>在小说里，萝 卜 药不仅能够治疗各种疾病，还能使得服用者变得更加精明强干、精神焕发。这一设定可能源自于人们对于天然植物疗愈作用的一种想象。事实上，一些现代研究表明，某些草本植物确实具有一定的保健作用，但其效果远未达到小说中的夸张形容。</w:t>
      </w:r>
      <w:r>
        <w:rPr>
          <w:sz w:val="32"/>
          <w:szCs w:val="32"/>
        </w:rPr>
        <w:t>&lt;/p&gt;&lt;p&gt;&lt;img src="/static-img/7msxjKRKqu_xjUQ745i7Gw8DSBbQV7WH-QOsl2EZDjedMH5aauNyKhBlTqDinuswIlDiPUzJGV9_nR2zp3g4Y3xgCeA84Ru6PTiPcpVE5kMXzvyJbFeYGnLivbF4Ep4FeK-67h4rulDDfEFtB1Hb7iybYu57Tgy8azWNGKZXedtGCbufP9XIU5nk4tg_-upYR_8erT3j6oHfs3-gRDGo3g.png"&gt;&lt;/p&gt;&lt;p&gt;</w:t>
      </w:r>
      <w:r>
        <w:rPr>
          <w:sz w:val="32"/>
          <w:szCs w:val="32"/>
        </w:rPr>
        <w:t>萝卜药的人际关系意义</w:t>
      </w:r>
      <w:r>
        <w:rPr>
          <w:sz w:val="32"/>
          <w:szCs w:val="32"/>
        </w:rPr>
        <w:t>&lt;/p&gt;&lt;p&gt;</w:t>
      </w:r>
      <w:r>
        <w:rPr>
          <w:sz w:val="32"/>
          <w:szCs w:val="32"/>
        </w:rPr>
        <w:t>在《月落归林》的故事情节中，萝 卜 药经常成为人物之间争夺和交易的一个焦点，这反映出它在情感纽带和权力斗争中的重要性。例如，它有时会成为婚约者的赠礼，也可能用于巫师间的小偷窃游戏。在现实社会里，我们也可以看到如何通过礼物或者其他形式的手段来增进人际关系，或是在商业交易过程中的角色扮演。</w:t>
      </w:r>
      <w:r>
        <w:rPr>
          <w:sz w:val="32"/>
          <w:szCs w:val="32"/>
        </w:rPr>
        <w:t>&lt;/p&gt;&lt;p&gt;&lt;img src="/static-img/xFX6SnIaiY-49f63_cGb2Q8DSBbQV7WH-QOsl2EZDjedMH5aauNyKhBlTqDinuswIlDiPUzJGV9_nR2zp3g4Y3xgCeA84Ru6PTiPcpVE5kMXzvyJbFeYGnLivbF4Ep4FeK-67h4rulDDfEFtB1Hb7iybYu57Tgy8azWNGKZXedtGCbufP9XIU5nk4tg_-upYR_8erT3j6oHfs3-gRDGo3g.png"&gt;&lt;/p&gt;&lt;p&gt;</w:t>
      </w:r>
      <w:r>
        <w:rPr>
          <w:sz w:val="32"/>
          <w:szCs w:val="32"/>
        </w:rPr>
        <w:t>萝卜药文化背景考察</w:t>
      </w:r>
      <w:r>
        <w:rPr>
          <w:sz w:val="32"/>
          <w:szCs w:val="32"/>
        </w:rPr>
        <w:t>&lt;/p&gt;&lt;p&gt;</w:t>
      </w:r>
      <w:r>
        <w:rPr>
          <w:sz w:val="32"/>
          <w:szCs w:val="32"/>
        </w:rPr>
        <w:t>要理解“萧条之境”下的“金钱无法买到”的萧邦</w:t>
      </w:r>
      <w:r>
        <w:rPr>
          <w:sz w:val="32"/>
          <w:szCs w:val="32"/>
        </w:rPr>
        <w:t>·</w:t>
      </w:r>
      <w:r>
        <w:rPr>
          <w:sz w:val="32"/>
          <w:szCs w:val="32"/>
        </w:rPr>
        <w:t>巨鲸及其侍女艾玛尔所追逐的是什么，可以从文化背景出发进行分析。在那个时代，对于高级食材尤其是那些看似稀罕而又难以获得的地道良品，如同是一种身份地位上的象征。而今天，在全球化的大背景下，我们更容易接触到来自世界各地不同地区的食材，从而形成了一种多元化饮食文化。</w:t>
      </w:r>
      <w:r>
        <w:rPr>
          <w:sz w:val="32"/>
          <w:szCs w:val="32"/>
        </w:rPr>
        <w:t>&lt;/p&gt;&lt;p&gt;&lt;img src="/static-img/jKR3pCZ4XsaOFFUh_hpoUQ8DSBbQV7WH-QOsl2EZDjedMH5aauNyKhBlTqDinuswIlDiPUzJGV9_nR2zp3g4Y3xgCeA84Ru6PTiPcpVE5kMXzvyJbFeYGnLivbF4Ep4FeK-67h4rulDDfEFtB1Hb7iybYu57Tgy8azWNGKZXedtGCbufP9XIU5nk4tg_-upYR_8erT3j6oHfs3-gRDGo3g.png"&gt;&lt;/p&gt;&lt;p&gt;</w:t>
      </w:r>
      <w:r>
        <w:rPr>
          <w:sz w:val="32"/>
          <w:szCs w:val="32"/>
        </w:rPr>
        <w:t>现代科技对传统知识系统影响</w:t>
      </w:r>
      <w:r>
        <w:rPr>
          <w:sz w:val="32"/>
          <w:szCs w:val="32"/>
        </w:rPr>
        <w:t>&lt;/p&gt;&lt;p&gt;</w:t>
      </w:r>
      <w:r>
        <w:rPr>
          <w:sz w:val="32"/>
          <w:szCs w:val="32"/>
        </w:rPr>
        <w:t>随着科学技术不断发展，对于自然界及其中元素原理越来越深入了解，这无疑对我们重新审视历史文学作品提供了新的视角。在这个过程中，有一些古老传说的真相可能会逐渐浮现在日光之下，而另一方面，又有许多未知领域等待着我们的探索与发现。</w:t>
      </w:r>
      <w:r>
        <w:rPr>
          <w:sz w:val="32"/>
          <w:szCs w:val="32"/>
        </w:rPr>
        <w:t>&lt;/p&gt;&lt;p&gt;</w:t>
      </w:r>
      <w:r>
        <w:rPr>
          <w:sz w:val="32"/>
          <w:szCs w:val="32"/>
        </w:rPr>
        <w:t>文学作品与实际应用相结合</w:t>
      </w:r>
      <w:r>
        <w:rPr>
          <w:sz w:val="32"/>
          <w:szCs w:val="32"/>
        </w:rPr>
        <w:t>&lt;/p&gt;&lt;p&gt;</w:t>
      </w:r>
      <w:r>
        <w:rPr>
          <w:sz w:val="32"/>
          <w:szCs w:val="32"/>
        </w:rPr>
        <w:t>最后，《月落归林》这样的文学作品虽然充满虚构成分，但却也蕴含着关于人类认识世界、改造世界以及对美好生活向往的一般智慧。这些智慧既可以启迪人们思考，更可激励我们去探索自然界，以及去创造新的东西，从而推动文艺复兴至今这一长河流淌下去。</w:t>
      </w:r>
      <w:r>
        <w:rPr>
          <w:sz w:val="32"/>
          <w:szCs w:val="32"/>
        </w:rPr>
        <w:t>&lt;/p&gt;&lt;p&gt;&lt;a href = "/doc/771065-</w:t>
      </w:r>
      <w:r>
        <w:rPr>
          <w:sz w:val="32"/>
          <w:szCs w:val="32"/>
        </w:rPr>
        <w:t>月落归林中的萝卜药传说与现实的交织</w:t>
      </w:r>
      <w:r>
        <w:rPr>
          <w:sz w:val="32"/>
          <w:szCs w:val="32"/>
        </w:rPr>
        <w:t>.doc" rel="alternate" download="771065-</w:t>
      </w:r>
      <w:r>
        <w:rPr>
          <w:sz w:val="32"/>
          <w:szCs w:val="32"/>
        </w:rPr>
        <w:t>月落归林中的萝卜药传说与现实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