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0</w:t>
      </w:r>
      <w:r>
        <w:rPr>
          <w:sz w:val="48"/>
          <w:szCs w:val="48"/>
        </w:rPr>
        <w:t>秒动态图试看瞬间感悟未来科技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20</w:t>
      </w:r>
      <w:r>
        <w:rPr>
          <w:sz w:val="32"/>
          <w:szCs w:val="32"/>
        </w:rPr>
        <w:t>秒动态图试看：瞬间感悟未来科技的魅力与挑战</w:t>
      </w:r>
      <w:r>
        <w:rPr>
          <w:sz w:val="32"/>
          <w:szCs w:val="32"/>
        </w:rPr>
        <w:t>&lt;/p&gt;&lt;p&gt;&lt;img src="/static-img/fNEI2w7bj1YLOQ_Umb22Z52Q5YSH86RnfZcXuAj9wCM59spkHeOmqa2h77zXurzp.jpg"&gt;&lt;/p&gt;&lt;p&gt;</w:t>
      </w:r>
      <w:r>
        <w:rPr>
          <w:sz w:val="32"/>
          <w:szCs w:val="32"/>
        </w:rPr>
        <w:t>未来科技的发展速度令人瞩目，尤其是在人工智能、量子计算等前沿领域，其进步之迅速让我们不得不时刻保持警觉。通过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，我们可以一窥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革命</w:t>
      </w:r>
      <w:r>
        <w:rPr>
          <w:sz w:val="32"/>
          <w:szCs w:val="32"/>
        </w:rPr>
        <w:t>&lt;/p&gt;&lt;p&gt;&lt;img src="/static-img/ICUNttoe9h6DlBmbRFy0fJ2Q5YSH86RnfZcXuAj9wCOxMI4u6OqaVCjm2A9I6r1IOIFIsGA5StQEGiU8FozJ229ku5gG54WMLdVAAuS6T5JSZiCFtsfabWTAIDJ3mHA_AFtye_t1ark5k3xkYlpnMrNDqEpcLMfDFewiSiXwxfoFJ7IHG-AT3vOjMahb5BNvgZfXJFWzvaGhl1WDX3OCi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领域，自从大数据和机器学习技术被广泛应用以来，机器人、自然语言处理</w:t>
      </w:r>
      <w:r>
        <w:rPr>
          <w:sz w:val="32"/>
          <w:szCs w:val="32"/>
        </w:rPr>
        <w:t>(NLP)</w:t>
      </w:r>
      <w:r>
        <w:rPr>
          <w:sz w:val="32"/>
          <w:szCs w:val="32"/>
        </w:rPr>
        <w:t>和自动驾驶汽车等技术都已经取得了显著的进展。这些新兴技术正在改变我们的生活方式，使得日常任务更加高效。例如，</w:t>
      </w:r>
      <w:r>
        <w:rPr>
          <w:sz w:val="32"/>
          <w:szCs w:val="32"/>
        </w:rPr>
        <w:t>NLP</w:t>
      </w:r>
      <w:r>
        <w:rPr>
          <w:sz w:val="32"/>
          <w:szCs w:val="32"/>
        </w:rPr>
        <w:t>使得聊天机器人能够更好地理解并回应用户的需求，而自动驾驶系统则有望减少交通事故数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量子计算时代</w:t>
      </w:r>
      <w:r>
        <w:rPr>
          <w:sz w:val="32"/>
          <w:szCs w:val="32"/>
        </w:rPr>
        <w:t>&lt;/p&gt;&lt;p&gt;&lt;img src="/static-img/svywNvkKxo4pYy4xUbkNCZ2Q5YSH86RnfZcXuAj9wCOxMI4u6OqaVCjm2A9I6r1IOIFIsGA5StQEGiU8FozJ229ku5gG54WMLdVAAuS6T5JSZiCFtsfabWTAIDJ3mHA_AFtye_t1ark5k3xkYlpnMrNDqEpcLMfDFewiSiXwxfoFJ7IHG-AT3vOjMahb5BNvgZfXJFWzvaGhl1WDX3OCiA.jpg"&gt;&lt;/p&gt;&lt;p&gt;</w:t>
      </w:r>
      <w:r>
        <w:rPr>
          <w:sz w:val="32"/>
          <w:szCs w:val="32"/>
        </w:rPr>
        <w:t>量子计算作为下一代信息处理技术，它利用量子的特性来解决当前经典计算机无法解决的问题，如复杂算法和大规模数据分析。这项技术将彻底改变科学研究、金融交易以及安全通信等多个行业，让我们期待它带来的突破性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联网连接一切</w:t>
      </w:r>
      <w:r>
        <w:rPr>
          <w:sz w:val="32"/>
          <w:szCs w:val="32"/>
        </w:rPr>
        <w:t>&lt;/p&gt;&lt;p&gt;&lt;img src="/static-img/KevoqzjngzRtkt9eJfybxp2Q5YSH86RnfZcXuAj9wCOxMI4u6OqaVCjm2A9I6r1IOIFIsGA5StQEGiU8FozJ229ku5gG54WMLdVAAuS6T5JSZiCFtsfabWTAIDJ3mHA_AFtye_t1ark5k3xkYlpnMrNDqEpcLMfDFewiSiXwxfoFJ7IHG-AT3vOjMahb5BNvgZfXJFWzvaGhl1WDX3OCiA.jpg"&gt;&lt;/p&gt;&lt;p&gt;</w:t>
      </w:r>
      <w:r>
        <w:rPr>
          <w:sz w:val="32"/>
          <w:szCs w:val="32"/>
        </w:rPr>
        <w:t>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正逐渐成为连接物理世界与数字世界的一座桥梁，它允许设备以互联互通的方式进行通信，从而实现无缝集成。这包括家用电器到工业制造设备再到公共交通系统，每一个角落都可能是物联网的一个应用点，为我们的生活带来了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医疗创新</w:t>
      </w:r>
      <w:r>
        <w:rPr>
          <w:sz w:val="32"/>
          <w:szCs w:val="32"/>
        </w:rPr>
        <w:t>&lt;/p&gt;&lt;p&gt;&lt;img src="/static-img/FdLpBOS7vFMZYG9ilI7Nrp2Q5YSH86RnfZcXuAj9wCOxMI4u6OqaVCjm2A9I6r1IOIFIsGA5StQEGiU8FozJ229ku5gG54WMLdVAAuS6T5JSZiCFtsfabWTAIDJ3mHA_AFtye_t1ark5k3xkYlpnMrNDqEpcLMfDFewiSiXwxfoFJ7IHG-AT3vOjMahb5BNvgZfXJFWzvaGhl1WDX3OCiA.jpg"&gt;&lt;/p&gt;&lt;p&gt;</w:t>
      </w:r>
      <w:r>
        <w:rPr>
          <w:sz w:val="32"/>
          <w:szCs w:val="32"/>
        </w:rPr>
        <w:t>随着基因编辑工具如</w:t>
      </w:r>
      <w:r>
        <w:rPr>
          <w:sz w:val="32"/>
          <w:szCs w:val="32"/>
        </w:rPr>
        <w:t>CRISPR/Cas9</w:t>
      </w:r>
      <w:r>
        <w:rPr>
          <w:sz w:val="32"/>
          <w:szCs w:val="32"/>
        </w:rPr>
        <w:t>的发明，以及对生物材料及纳米医学研究的深入，这些新兴领域正不断推动医疗科技向前迈进。它们为治疗疾病提供了新的途径，并开启了未来的药物发现和个人化治疗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能源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范围内对于可再生能源如太阳能、风能以及氢燃料电池等替代传统化石燃料能源策略的大力投入，为环境保护提供了强有力的支持。这些新能源不仅减少碳排放，还促进了经济增长，对于构建绿色地球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体验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和混合现实</w:t>
      </w:r>
      <w:r>
        <w:rPr>
          <w:sz w:val="32"/>
          <w:szCs w:val="32"/>
        </w:rPr>
        <w:t>(MR)</w:t>
      </w:r>
      <w:r>
        <w:rPr>
          <w:sz w:val="32"/>
          <w:szCs w:val="32"/>
        </w:rPr>
        <w:t>已开始改变娱乐业，也渗透到了教育培训中，使学习过程变得更加吸引人。此外，在军事训练或建筑设计中使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也展示出了其巨大的潜力，为人们提供了一种全新的沉浸式体验方式。</w:t>
      </w:r>
      <w:r>
        <w:rPr>
          <w:sz w:val="32"/>
          <w:szCs w:val="32"/>
        </w:rPr>
        <w:t>&lt;/p&gt;&lt;p&gt;&lt;a href = "/doc/771028-120</w:t>
      </w:r>
      <w:r>
        <w:rPr>
          <w:sz w:val="32"/>
          <w:szCs w:val="32"/>
        </w:rPr>
        <w:t>秒动态图试看瞬间感悟未来科技的魅力与挑战</w:t>
      </w:r>
      <w:r>
        <w:rPr>
          <w:sz w:val="32"/>
          <w:szCs w:val="32"/>
        </w:rPr>
        <w:t>.doc" rel="alternate" download="771028-120</w:t>
      </w:r>
      <w:r>
        <w:rPr>
          <w:sz w:val="32"/>
          <w:szCs w:val="32"/>
        </w:rPr>
        <w:t>秒动态图试看瞬间感悟未来科技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