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轮换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程雪一场无声的温度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早晨，公交车缓缓驶过城市的每一条街道。轮换是它的一部分，是连接着人们生活点滴的小小舞台。在这个过程中，有一个人——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，他的名字就像冬日里那一丝温暖。</w:t>
      </w:r>
      <w:r>
        <w:rPr>
          <w:sz w:val="32"/>
          <w:szCs w:val="32"/>
        </w:rPr>
        <w:t>&lt;/p&gt;&lt;p&gt;&lt;img src="/static-img/9gsObZ-KI3sl_eFKNOS9E9PHpFp4U1eAqj_dEoAKxr8MmdnyT6fuUVNuLdWpSIwn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寒风中的轮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交车停靠在站台旁，每当司机下车时，一阵清新的空气迎面而来，但这并不代表外面的世界没有温度。寒风穿透了厚重的衣物，吹得人打颤。轮换是一个转变，不仅是工作状态，更是一种心态上的调整。在这个过程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总是在最前线，他不仅要确保乘客安全，还要保持服务质量，这对于他来说是一项艰巨但又充满意义的任务。</w:t>
      </w:r>
      <w:r>
        <w:rPr>
          <w:sz w:val="32"/>
          <w:szCs w:val="32"/>
        </w:rPr>
        <w:t>&lt;/p&gt;&lt;p&gt;&lt;img src="/static-img/ovlpB9aMxMunM5m1JPKa7tPHpFp4U1eAqj_dEoAKxr9BzR784rXzIpSTjM-y1N5JhJB5Rq9PfmdnAqw9fPIpiCcoa4PH9ycf2jIczSUv7VN1WO-r39A2sHdv2zjoSgh6hanQT7moWpawAdZoOZLb49fnPIOKMVVi5NNVY1v9TD4hTAgdv_qZsPhgFfWi6Ga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背后的故事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程雪，从未对任何人提起过他的过去。但是，当你目睹他在大雾之中紧握方向盘、在雨水里默默行走时，你会发现，在这样的瞬间，他所展现出的坚韧与勇敢，让人肃然起敬。他像是被冰封的人形石像，而他的存在正如同阳光般，能够融化掉周围所有的冰霜。</w:t>
      </w:r>
      <w:r>
        <w:rPr>
          <w:sz w:val="32"/>
          <w:szCs w:val="32"/>
        </w:rPr>
        <w:t>&lt;/p&gt;&lt;p&gt;&lt;img src="/static-img/qA4xFZX_cDR-kSSFec8N1tPHpFp4U1eAqj_dEoAKxr9BzR784rXzIpSTjM-y1N5JhJB5Rq9PfmdnAqw9fPIpiCcoa4PH9ycf2jIczSUv7VN1WO-r39A2sHdv2zjoSgh6hanQT7moWpawAdZoOZLb49fnPIOKMVVi5NNVY1v9TD4hTAgdv_qZsPhgFfWi6Ga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轮换中的无声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轮换都是一个开始，也可能是一个结束。对于公交司机来说，它意味着接力棒传递给新手。而对于乘客来说，它则是一次期待和不安的心跳加速。当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将钥匙递给继任者时，那个动作似乎带有深远的情感。一言不发，却能让彼此都明白，这不是简单地把事务传递，而是在承诺和信任之间建立了一道桥梁。</w:t>
      </w:r>
      <w:r>
        <w:rPr>
          <w:sz w:val="32"/>
          <w:szCs w:val="32"/>
        </w:rPr>
        <w:t>&lt;/p&gt;&lt;p&gt;&lt;img src="/static-img/0cbINF71Wqj8tU8aOqjqW9PHpFp4U1eAqj_dEoAKxr9BzR784rXzIpSTjM-y1N5JhJB5Rq9PfmdnAqw9fPIpiCcoa4PH9ycf2jIczSUv7VN1WO-r39A2sHdv2zjoSgh6hanQT7moWpawAdZoOZLb49fnPIOKMVVi5NNVY1v9TD4hTAgdv_qZsPhgFfWi6Ga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公共交通中的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坐在公共交通工具上，我们每个人都仿佛置身于一个狭小而拥挤的地方，但却也拥有自己的小天地。这份私密，是我们与外界隔绝的一道屏障也是我们内心独处的一个角落。在这里，无论是否有人注意到，只要闭上眼睛，就可以听见自己内心的声音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来说，这个空间更是特殊，因为只有在这里，他才能暂时逃脱繁忙工作之外的世界，与自我对话。</w:t>
      </w:r>
      <w:r>
        <w:rPr>
          <w:sz w:val="32"/>
          <w:szCs w:val="32"/>
        </w:rPr>
        <w:t>&lt;/p&gt;&lt;p&gt;&lt;img src="/static-img/YbnzdWbmCcCoWtRV9AJEIdPHpFp4U1eAqj_dEoAKxr9BzR784rXzIpSTjM-y1N5JhJB5Rq9PfmdnAqw9fPIpiCcoa4PH9ycf2jIczSUv7VN1WO-r39A2sHdv2zjoSgh6hanQT7moWpawAdZoOZLb49fnPIOKMVVi5NNVY1v9TD4hTAgdv_qZsPhgFfWi6Gaa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记忆里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每一次下班后，即便身体疲惫，但如果能够听到“公交车轮换”这两个字，那一定意味着有一位同伴已经准备好接替，以继续为旅途提供保障。这不仅是一种专业上的相互理解，更是一种情感上的依赖和支持。不知从何时开始，对于这些平凡的事迹，我竟产生了一种难以言喻的情感。我仿佛看到了那些微不足道的小人物，他们用自己的方式，为这个庞大的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温暖与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看到那辆公交车缓缓行驶，或许你会看到那个叫做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的人。他不会向你炫耀，也不会向任何人诉说。但请相信，在那种严酷环境下，他所展现出的坚守，以及他心中的温暖，将会成为你的力量源泉。你可以选择忽略这一切，但是若能细细品味，那么即使是在最寒冷的时候，你也能找到一点儿希望和光明。</w:t>
      </w:r>
      <w:r>
        <w:rPr>
          <w:sz w:val="32"/>
          <w:szCs w:val="32"/>
        </w:rPr>
        <w:t>&lt;/p&gt;&lt;p&gt;&lt;a href = "/doc/770974-</w:t>
      </w:r>
      <w:r>
        <w:rPr>
          <w:sz w:val="32"/>
          <w:szCs w:val="32"/>
        </w:rPr>
        <w:t>公交车轮换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一场无声的温度交响曲</w:t>
      </w:r>
      <w:r>
        <w:rPr>
          <w:sz w:val="32"/>
          <w:szCs w:val="32"/>
        </w:rPr>
        <w:t>.doc" rel="alternate" download="770974-</w:t>
      </w:r>
      <w:r>
        <w:rPr>
          <w:sz w:val="32"/>
          <w:szCs w:val="32"/>
        </w:rPr>
        <w:t>公交车轮换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一场无声的温度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