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着作文快把作文本子给我递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在下面撞着我写作文，我心里想，他这不是又要催促我了吗？其实我已经尽力了，字里行间都流露出我的努力和思考。可是每当我正进入状态，父亲那熟悉的脚步声就响起。</w:t>
      </w:r>
      <w:r>
        <w:rPr>
          <w:sz w:val="32"/>
          <w:szCs w:val="32"/>
        </w:rPr>
        <w:t>&lt;/p&gt;&lt;p&gt;&lt;img src="/static-img/iQzR5mto-1WZI0pPtNm2uqyBAXJZfvq04dIWmAtbNkL6gaB_fGKL5vFPnnL_YSyH.jpg"&gt;&lt;/p&gt;&lt;p&gt;“</w:t>
      </w:r>
      <w:r>
        <w:rPr>
          <w:sz w:val="32"/>
          <w:szCs w:val="32"/>
        </w:rPr>
        <w:t>快把作文本子给我递上来！”他低沉的声音从楼梯上传来。我知道，这个时候是不能停下来，而是要继续坚持到底。所以，我没有回应，只是深呼吸，将注意力集中回到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手握笔，一手稳稳地将纸张固定在地面上的小凳子上。我可以感受到父亲的目光落在我的背上，但他并没有说话。他知道，当我陷入创作之中时，最重要的是不要打扰到我，让我的思绪自由飞翔。</w:t>
      </w:r>
      <w:r>
        <w:rPr>
          <w:sz w:val="32"/>
          <w:szCs w:val="32"/>
        </w:rPr>
        <w:t>&lt;/p&gt;&lt;p&gt;&lt;img src="/static-img/uPW4DeQSsAHacatjVCmIOqyBAXJZfvq04dIWmAtbNkKpDdI802P1cn7igcchqQxnNEm-O3c8uzc3ogqZ2coxmRibFLLo5dAOHgdo8WjXv7fv_NJUD3omNFQUQjKZtHV4D86y5_3ypNjj6_4lX7pYTDImqiYMkN0LziYikYPMAA_VGR2GVkHVhDlmDY8SCYEV.jpg"&gt;&lt;/p&gt;&lt;p&gt;</w:t>
      </w:r>
      <w:r>
        <w:rPr>
          <w:sz w:val="32"/>
          <w:szCs w:val="32"/>
        </w:rPr>
        <w:t>终于，在几分钟后，父亲轻轻地提醒：“时间不多了，要赶紧完成。”他的声音温和而坚定，让人感觉既有压力，又充满信心。我抬头看了一眼窗外，那些树叶在微风中摇曳，它们似乎也在向我传递着一种鼓励——即使周围环境发生变化，你的内心世界依然能够保持宁静与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再次投入到了文字的海洋中。笔尖跳跃，故事渐渐成形，就像是在水中的鱼儿游动，每一次划水都是为了更好的表达自己的存在。在这个过程中，我感到自己被释放出来，与世隔绝，却又与无数过去、现在、未来的人连接起来。</w:t>
      </w:r>
      <w:r>
        <w:rPr>
          <w:sz w:val="32"/>
          <w:szCs w:val="32"/>
        </w:rPr>
        <w:t>&lt;/p&gt;&lt;p&gt;&lt;img src="/static-img/ymx_-kJMo390VYGw789xKKyBAXJZfvq04dIWmAtbNkKpDdI802P1cn7igcchqQxnNEm-O3c8uzc3ogqZ2coxmRibFLLo5dAOHgdo8WjXv7fv_NJUD3omNFQUQjKZtHV4D86y5_3ypNjj6_4lX7pYTDImqiYMkN0LziYikYPMAA_VGR2GVkHVhDlmDY8SCYEV.jpg"&gt;&lt;/p&gt;&lt;p&gt;</w:t>
      </w:r>
      <w:r>
        <w:rPr>
          <w:sz w:val="32"/>
          <w:szCs w:val="32"/>
        </w:rPr>
        <w:t>最后，当时钟指针转至零点的时候，我才缓缓抬起头，看见了父亲站在门口，对着桌上的作品微笑。他仿佛能看到那些未曾言说的故事，那份默契让人心暖意融。在这个瞬间，也许我们之间最深的情感，就是一个简单的理解——无论如何，都要支持对方追求梦想，无论多么艰难，都要给予彼此最真挚的情感支持。</w:t>
      </w:r>
      <w:r>
        <w:rPr>
          <w:sz w:val="32"/>
          <w:szCs w:val="32"/>
        </w:rPr>
        <w:t>&lt;/p&gt;&lt;p&gt;&lt;a href = "/doc/770831-</w:t>
      </w:r>
      <w:r>
        <w:rPr>
          <w:sz w:val="32"/>
          <w:szCs w:val="32"/>
        </w:rPr>
        <w:t>爸爸在下面撞着我写着作文快把作文本子给我递上来</w:t>
      </w:r>
      <w:r>
        <w:rPr>
          <w:sz w:val="32"/>
          <w:szCs w:val="32"/>
        </w:rPr>
        <w:t>.doc" rel="alternate" download="770831-</w:t>
      </w:r>
      <w:r>
        <w:rPr>
          <w:sz w:val="32"/>
          <w:szCs w:val="32"/>
        </w:rPr>
        <w:t>爸爸在下面撞着我写着作文快把作文本子给我递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