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奇迹从应用到完美肌肤的全程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的奇迹：从应用到完美肌肤的全程体验</w:t>
      </w:r>
      <w:r>
        <w:rPr>
          <w:sz w:val="32"/>
          <w:szCs w:val="32"/>
        </w:rPr>
        <w:t>&lt;/p&gt;&lt;p&gt;&lt;img src="/static-img/y0rp8nXh-0o4-7dgFSkAw2EKVykkOIHn-dersgDspez5KCLsZdRwcOIA7m-7srw4.jpeg"&gt;&lt;/p&gt;&lt;p&gt;</w:t>
      </w:r>
      <w:r>
        <w:rPr>
          <w:sz w:val="32"/>
          <w:szCs w:val="32"/>
        </w:rPr>
        <w:t>选择适合的面膜类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面膜时，用户需要考虑自己的皮肤类型。对于油性皮肤来说，使用清洁和去油脂的面膜可以帮助控制油分；而干性皮肤则更适合保湿型面的呵护。了解自己的需求，不仅能够提高效果，还能避免不必要的刺激。</w:t>
      </w:r>
      <w:r>
        <w:rPr>
          <w:sz w:val="32"/>
          <w:szCs w:val="32"/>
        </w:rPr>
        <w:t>&lt;/p&gt;&lt;p&gt;&lt;img src="/static-img/ae_WiVs5MEtT5E_qyBDbv2EKVykkOIHn-dersgDspez9nnrGJFWlumnpjMA-x22ywZ1ANV_wxINpN70Y-tay01wE_YzvyLCXGqZxLJ-vhUxAZ1IMxOoBbqdcc08ChuYGtRQlyo401w3Fp2H7VVN4cdpaAOnpD8oVx_YF2DpepTg.jpeg"&gt;&lt;/p&gt;&lt;p&gt;</w:t>
      </w:r>
      <w:r>
        <w:rPr>
          <w:sz w:val="32"/>
          <w:szCs w:val="32"/>
        </w:rPr>
        <w:t>准备好脸部清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面膜之前，首先要进行彻底的脸部清洁，以去除日常生活中产生的一切污垢和化妆品残留。这样才能确保面膜能够充分接触到肌肤，从而发挥其最佳作用。</w:t>
      </w:r>
      <w:r>
        <w:rPr>
          <w:sz w:val="32"/>
          <w:szCs w:val="32"/>
        </w:rPr>
        <w:t>&lt;/p&gt;&lt;p&gt;&lt;img src="/static-img/onaMEzM4p0yGlVK6-mJDRGEKVykkOIHn-dersgDspez9nnrGJFWlumnpjMA-x22ywZ1ANV_wxINpN70Y-tay01wE_YzvyLCXGqZxLJ-vhUxAZ1IMxOoBbqdcc08ChuYGtRQlyo401w3Fp2H7VVN4cdpaAOnpD8oVx_YF2DpepTg.jpeg"&gt;&lt;/p&gt;&lt;p&gt;</w:t>
      </w:r>
      <w:r>
        <w:rPr>
          <w:sz w:val="32"/>
          <w:szCs w:val="32"/>
        </w:rPr>
        <w:t>均匀涂抹面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取出的量适量涂抹在脸上，但要注意均匀分布，使每个区域都能获得足够的滋润或提亮效果。不应过度涂抹，以免造成对某些敏感区域过强刺激。</w:t>
      </w:r>
      <w:r>
        <w:rPr>
          <w:sz w:val="32"/>
          <w:szCs w:val="32"/>
        </w:rPr>
        <w:t>&lt;/p&gt;&lt;p&gt;&lt;img src="/static-img/c06KFCE7jNqu5ymolrOQwGEKVykkOIHn-dersgDspez9nnrGJFWlumnpjMA-x22ywZ1ANV_wxINpN70Y-tay01wE_YzvyLCXGqZxLJ-vhUxAZ1IMxOoBbqdcc08ChuYGtRQlyo401w3Fp2H7VVN4cdpaAOnpD8oVx_YF2DpepTg.jpeg"&gt;&lt;/p&gt;&lt;p&gt;</w:t>
      </w:r>
      <w:r>
        <w:rPr>
          <w:sz w:val="32"/>
          <w:szCs w:val="32"/>
        </w:rPr>
        <w:t>放松等待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包装上的指导，将面膜贴于脸上，并耐心等待几分钟至几十分钟，让它发挥其修复与滋养肌肤功效。在这个过程中，可以做一些轻柔的手部按摩或者闭眼冥想来放松身心。</w:t>
      </w:r>
      <w:r>
        <w:rPr>
          <w:sz w:val="32"/>
          <w:szCs w:val="32"/>
        </w:rPr>
        <w:t>&lt;/p&gt;&lt;p&gt;&lt;img src="/static-img/JYMPjxCOcXoZJFHXsDzOrmEKVykkOIHn-dersgDspez9nnrGJFWlumnpjMA-x22ywZ1ANV_wxINpN70Y-tay01wE_YzvyLCXGqZxLJ-vhUxAZ1IMxOoBbqdcc08ChuYGtRQlyo401w3Fp2H7VVN4cdpaAOnpD8oVx_YF2DpepTg.jpeg"&gt;&lt;/p&gt;&lt;p&gt;</w:t>
      </w:r>
      <w:r>
        <w:rPr>
          <w:sz w:val="32"/>
          <w:szCs w:val="32"/>
        </w:rPr>
        <w:t>移除并锁住水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规定时间结束，用温水轻轻洗掉剩余面的部分。如果是保湿型面的产品，最好采用冷敷方式来锁住水分，让肌肤保持长久舒适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检查成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所有步骤后，可以观察到明显改善，如光泽增添、细纹减少、色素沉着减缓等。此外，也可结合其他护理产品，如精华液和乳霜，为肌肤提供全方位保护与美白。</w:t>
      </w:r>
      <w:r>
        <w:rPr>
          <w:sz w:val="32"/>
          <w:szCs w:val="32"/>
        </w:rPr>
        <w:t>&lt;/p&gt;&lt;p&gt;&lt;a href = "/doc/770793-</w:t>
      </w:r>
      <w:r>
        <w:rPr>
          <w:sz w:val="32"/>
          <w:szCs w:val="32"/>
        </w:rPr>
        <w:t>一面膜的奇迹从应用到完美肌肤的全程体验</w:t>
      </w:r>
      <w:r>
        <w:rPr>
          <w:sz w:val="32"/>
          <w:szCs w:val="32"/>
        </w:rPr>
        <w:t>.doc" rel="alternate" download="770793-</w:t>
      </w:r>
      <w:r>
        <w:rPr>
          <w:sz w:val="32"/>
          <w:szCs w:val="32"/>
        </w:rPr>
        <w:t>一面膜的奇迹从应用到完美肌肤的全程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