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13MAY18_XXXXXL56ENDIAN</w:t>
      </w:r>
      <w:r>
        <w:rPr>
          <w:sz w:val="48"/>
          <w:szCs w:val="48"/>
        </w:rPr>
        <w:t>数据大潮中的奇迹解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信息化时代，数据的积累速度和规模之所以令人瞩目，不仅因为其数量庞大，更重要的是它们蕴含的深远价值。正如这次我们要探讨的主题——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，它不仅是一个简单的日期编码，更是技术进步和社会变革的一个缩影。</w:t>
      </w:r>
      <w:r>
        <w:rPr>
          <w:sz w:val="32"/>
          <w:szCs w:val="32"/>
        </w:rPr>
        <w:t>&lt;/p&gt;&lt;p&gt;&lt;img src="/static-img/e9n9Gl5uYqcBNyt8j4ecA5Bdw6HO8D8D9ozN2wg-vCzsj4UCFNQGvFIwR0FO42iE.jpg"&gt;&lt;/p&gt;&lt;p&gt;</w:t>
      </w:r>
      <w:r>
        <w:rPr>
          <w:sz w:val="32"/>
          <w:szCs w:val="32"/>
        </w:rPr>
        <w:t>数据的大爆炸与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互联网、物联网、人工智能等技术的发展，世界上每天产生大量数据，这种现象被称为“大数据”。但同时，大数据也带来了新的挑战，如如何有效地存储、处理和分析这些海量信息？</w:t>
      </w:r>
      <w:r>
        <w:rPr>
          <w:sz w:val="32"/>
          <w:szCs w:val="32"/>
        </w:rPr>
        <w:t>&lt;/p&gt;&lt;p&gt;&lt;img src="/static-img/gvpI0o_KsGjFBg82NFoTC5Bdw6HO8D8D9ozN2wg-vCzmiRlL7Dvp4aw5DgHLB3ZPUk6VkE57C6XBXeL3AL5KfiR46AhURD2hCABx2ZjtwWFVQBL4SMWUvz1jJBRfSI27y8p2Clg_2gG6YfMEyPduHzpfWkvxifkPGrlIT1g0ZcY.png"&gt;&lt;/p&gt;&lt;p&gt;13MAY18_XXXXXL56ENDIAN</w:t>
      </w:r>
      <w:r>
        <w:rPr>
          <w:sz w:val="32"/>
          <w:szCs w:val="32"/>
        </w:rPr>
        <w:t>：一个新纪元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编码背后隐藏着什么？它可能是某个公司或项目的一部分，也可能代表了对未来趋势的一次预测。无论如何，它都是现代科技进步的一个缩影，让我们一起去揭开它背后的神秘面纱。</w:t>
      </w:r>
      <w:r>
        <w:rPr>
          <w:sz w:val="32"/>
          <w:szCs w:val="32"/>
        </w:rPr>
        <w:t>&lt;/p&gt;&lt;p&gt;&lt;img src="/static-img/R7acLYOLTRKfZ56t5Rd1RZBdw6HO8D8D9ozN2wg-vCzmiRlL7Dvp4aw5DgHLB3ZPUk6VkE57C6XBXeL3AL5KfiR46AhURD2hCABx2ZjtwWFVQBL4SMWUvz1jJBRfSI27y8p2Clg_2gG6YfMEyPduHzpfWkvxifkPGrlIT1g0ZcY.png"&gt;&lt;/p&gt;&lt;p&gt;</w:t>
      </w:r>
      <w:r>
        <w:rPr>
          <w:sz w:val="32"/>
          <w:szCs w:val="32"/>
        </w:rPr>
        <w:t>数据安全与隐私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数字经济日益发展的情况下，个人隐私保护成为了人们关注的话题之一。企业必须确保客户信息得到妥善管理，而政府则需要制定相应法律法规来保障公民权利。</w:t>
      </w:r>
      <w:r>
        <w:rPr>
          <w:sz w:val="32"/>
          <w:szCs w:val="32"/>
        </w:rPr>
        <w:t>&lt;/p&gt;&lt;p&gt;&lt;img src="/static-img/kwXMSrWHK4ayRhFF31Ow_pBdw6HO8D8D9ozN2wg-vCzmiRlL7Dvp4aw5DgHLB3ZPUk6VkE57C6XBXeL3AL5KfiR46AhURD2hCABx2ZjtwWFVQBL4SMWUvz1jJBRfSI27y8p2Clg_2gG6YfMEyPduHzpfWkvxifkPGrlIT1g0ZcY.png"&gt;&lt;/p&gt;&lt;p&gt;AI</w:t>
      </w:r>
      <w:r>
        <w:rPr>
          <w:sz w:val="32"/>
          <w:szCs w:val="32"/>
        </w:rPr>
        <w:t>赋能数据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工智能（</w:t>
      </w:r>
      <w:r>
        <w:rPr>
          <w:sz w:val="32"/>
          <w:szCs w:val="32"/>
        </w:rPr>
        <w:t>AI</w:t>
      </w:r>
      <w:r>
        <w:rPr>
          <w:sz w:val="32"/>
          <w:szCs w:val="32"/>
        </w:rPr>
        <w:t>）正在改变我们的生活方式之一，就是通过高效率的人工智能算法来处理和分析大量复杂的数据，从而得出更准确的情报。这将极大地推动决策过程变得更加精准快速。</w:t>
      </w:r>
      <w:r>
        <w:rPr>
          <w:sz w:val="32"/>
          <w:szCs w:val="32"/>
        </w:rPr>
        <w:t>&lt;/p&gt;&lt;p&gt;&lt;img src="/static-img/ek4aOtL2Ms1JpDlkGnIjx5Bdw6HO8D8D9ozN2wg-vCzmiRlL7Dvp4aw5DgHLB3ZPUk6VkE57C6XBXeL3AL5KfiR46AhURD2hCABx2ZjtwWFVQBL4SMWUvz1jJBRfSI27y8p2Clg_2gG6YfMEyPduHzpfWkvxifkPGrlIT1g0ZcY.jpg"&gt;&lt;/p&gt;&lt;p&gt;</w:t>
      </w:r>
      <w:r>
        <w:rPr>
          <w:sz w:val="32"/>
          <w:szCs w:val="32"/>
        </w:rPr>
        <w:t>数据驱动决策新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过去依赖直觉或经验做决策，现在越来越多的人选择依据事实性证据进行判断。这种基于数据驱动的思维模式，对于任何行业来说都是一股不可抗拒的力量，无论是商业还是公共政策领域，都将受到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与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预见，在未来的社会中，所有行业都会更多地依赖于高质量、高效率的人工智能系统来处理复杂问题。而这一切离不开像</w:t>
      </w:r>
      <w:r>
        <w:rPr>
          <w:sz w:val="32"/>
          <w:szCs w:val="32"/>
        </w:rPr>
        <w:t>13MAY18_XXXXXL56ENDIAN</w:t>
      </w:r>
      <w:r>
        <w:rPr>
          <w:sz w:val="32"/>
          <w:szCs w:val="32"/>
        </w:rPr>
        <w:t>这样的标识符，它们记录着人类历史上的重要时刻，为研究者提供宝贵资料。</w:t>
      </w:r>
      <w:r>
        <w:rPr>
          <w:sz w:val="32"/>
          <w:szCs w:val="32"/>
        </w:rPr>
        <w:t>&lt;/p&gt;&lt;p&gt;&lt;a href = "/doc/770769-13MAY18_XXXXXL56ENDIAN</w:t>
      </w:r>
      <w:r>
        <w:rPr>
          <w:sz w:val="32"/>
          <w:szCs w:val="32"/>
        </w:rPr>
        <w:t>数据大潮中的奇迹解析</w:t>
      </w:r>
      <w:r>
        <w:rPr>
          <w:sz w:val="32"/>
          <w:szCs w:val="32"/>
        </w:rPr>
        <w:t>.doc" rel="alternate" download="770769-13MAY18_XXXXXL56ENDIAN</w:t>
      </w:r>
      <w:r>
        <w:rPr>
          <w:sz w:val="32"/>
          <w:szCs w:val="32"/>
        </w:rPr>
        <w:t>数据大潮中的奇迹解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