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界融合异质思维在创新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融合：异质思维在创新中的应用</w:t>
      </w:r>
      <w:r>
        <w:rPr>
          <w:sz w:val="32"/>
          <w:szCs w:val="32"/>
        </w:rPr>
        <w:t>&lt;/p&gt;&lt;p&gt;&lt;img src="/static-img/ZFJm3gM0kBUiTdM8JzRmKejaQwM48fTXSOTlKzKz8CbRq16erEQlFKvDk60p31RZ.jpg"&gt;&lt;/p&gt;&lt;p&gt;</w:t>
      </w:r>
      <w:r>
        <w:rPr>
          <w:sz w:val="32"/>
          <w:szCs w:val="32"/>
        </w:rPr>
        <w:t>在当今这个快速变化的时代，创新已经成为企业发展不可或缺的一部分。然而，不断的科技进步和市场变动要求我们不断寻找新的解决方案，而这通常需要一种特别的思维方式——异质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异质思维？简单来说，就是将两个原本不相关联的事物结合起来，以产生全新的想法。这种方法虽然看似简单，但却能够激发无限的创意潜力。在实际应用中，许多成功案例都证明了异质思维的力量。</w:t>
      </w:r>
      <w:r>
        <w:rPr>
          <w:sz w:val="32"/>
          <w:szCs w:val="32"/>
        </w:rPr>
        <w:t>&lt;/p&gt;&lt;p&gt;&lt;img src="/static-img/A2vtD2iuxelI7vgm-Ob_IejaQwM48fTXSOTlKzKz8CbqURxV1z_gw4czjaggJFNSj4uc1KZWJlANeqsWC63_Afb_XFH8QxOu_holwVlm4ExQQLDBGvB2AdcSlHIgraGS891bV4guSjuJdN--qw03FBVoEGvAgEj2zy0vAzYokLRvS4epoAnJnDyx2Scr2YMy.jpg"&gt;&lt;/p&gt;&lt;p&gt;</w:t>
      </w:r>
      <w:r>
        <w:rPr>
          <w:sz w:val="32"/>
          <w:szCs w:val="32"/>
        </w:rPr>
        <w:t>比如说，苹果公司推出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这款智能手机不仅改变了我们的通讯方式，还彻底颠覆了整个手持设备行业。苹果通过将传统电话机、计算机和音乐播放器等功能融合到一个小巧便携的手持设备中，就实现了一次巨大的跨界创新。这就是典型的异质思维，在这里，将传统通信工具与信息技术结合起来，为用户提供了前所未有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</w:t>
      </w:r>
      <w:r>
        <w:rPr>
          <w:sz w:val="32"/>
          <w:szCs w:val="32"/>
        </w:rPr>
        <w:t>3M</w:t>
      </w:r>
      <w:r>
        <w:rPr>
          <w:sz w:val="32"/>
          <w:szCs w:val="32"/>
        </w:rPr>
        <w:t>公司生产的一个名为</w:t>
      </w:r>
      <w:r>
        <w:rPr>
          <w:sz w:val="32"/>
          <w:szCs w:val="32"/>
        </w:rPr>
        <w:t>Post-it</w:t>
      </w:r>
      <w:r>
        <w:rPr>
          <w:sz w:val="32"/>
          <w:szCs w:val="32"/>
        </w:rPr>
        <w:t>记事贴，它最初是一种失败产品。当时研发人员试图制作一种更强力的胶水，但是最终发现出的胶水效果太弱，以至于无法固定重物，却意外地适用于轻薄纸片上，让这些纸片可以轻松粘贴并且易于移除。这就是另一次成功运用异质思维的情况，无数人可能从未意识到如何将失败转化为成功。</w:t>
      </w:r>
      <w:r>
        <w:rPr>
          <w:sz w:val="32"/>
          <w:szCs w:val="32"/>
        </w:rPr>
        <w:t>&lt;/p&gt;&lt;p&gt;&lt;img src="/static-img/NcxpE2sqlGvjobZ3YVBVQujaQwM48fTXSOTlKzKz8CbqURxV1z_gw4czjaggJFNSj4uc1KZWJlANeqsWC63_Afb_XFH8QxOu_holwVlm4ExQQLDBGvB2AdcSlHIgraGS891bV4guSjuJdN--qw03FBVoEGvAgEj2zy0vAzYokLRvS4epoAnJnDyx2Scr2YMy.jpg"&gt;&lt;/p&gt;&lt;p&gt;</w:t>
      </w:r>
      <w:r>
        <w:rPr>
          <w:sz w:val="32"/>
          <w:szCs w:val="32"/>
        </w:rPr>
        <w:t>除了商业领域，科学研究也经常依赖于异质思考。在医学领域，一些医生通过对其他疾病治疗经验进行迁移，最终开发出新疗法来治疗原先难以治愈的问题。此外，在艺术创作中，也有很多作品都是基于不同艺术形式之间的交叉融合而产生，如抽象画与雕塑相结合，或诗歌与音乐相互补充，从而创造出独一无二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商业、科技还是艺术领域，只要敢于打破传统模式，大胆尝试不同的组合，那么就会开启一个全新的世界。而这一切，都源自那位伟大思想家爱因斯坦的话：“我从来没有遇见过任何问题，我只遇到了那些我还没有想到解答的问题。”正是这种开放的心态和敢于探索未知的大胆精神，使得人类能够不断地突破边界，用自己的智慧去构建属于自己的未来。</w:t>
      </w:r>
      <w:r>
        <w:rPr>
          <w:sz w:val="32"/>
          <w:szCs w:val="32"/>
        </w:rPr>
        <w:t>&lt;/p&gt;&lt;p&gt;&lt;img src="/static-img/kAt15ho4Z1zkGO6vy_I2vOjaQwM48fTXSOTlKzKz8CbqURxV1z_gw4czjaggJFNSj4uc1KZWJlANeqsWC63_Afb_XFH8QxOu_holwVlm4ExQQLDBGvB2AdcSlHIgraGS891bV4guSjuJdN--qw03FBVoEGvAgEj2zy0vAzYokLRvS4epoAnJnDyx2Scr2YMy.jpg"&gt;&lt;/p&gt;&lt;p&gt;&lt;a href = "/doc/770763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异质思维在创新中的应用</w:t>
      </w:r>
      <w:r>
        <w:rPr>
          <w:sz w:val="32"/>
          <w:szCs w:val="32"/>
        </w:rPr>
        <w:t>.doc" rel="alternate" download="770763-</w:t>
      </w:r>
      <w:r>
        <w:rPr>
          <w:sz w:val="32"/>
          <w:szCs w:val="32"/>
        </w:rPr>
        <w:t>异质思维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界融合异质思维在创新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