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免费阅读全文体验探索无限书海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化视角下的阅读自由</w:t>
      </w:r>
      <w:r>
        <w:rPr>
          <w:sz w:val="32"/>
          <w:szCs w:val="32"/>
        </w:rPr>
        <w:t>&lt;/p&gt;&lt;p&gt;&lt;img src="/static-img/FnNaDKdqAfgDo1cs7_PhRKZV4HRM-h3wrWSUxwMaO1j8uW4fuvNEgvgUVQba4MTp.jpg"&gt;&lt;/p&gt;&lt;p&gt;</w:t>
      </w:r>
      <w:r>
        <w:rPr>
          <w:sz w:val="32"/>
          <w:szCs w:val="32"/>
        </w:rPr>
        <w:t>在全球化的大潮中，姜可的免费阅读全文体验不仅仅是中国读者的一种选择，它成为了全球读者共同享受文学美好的一种方式。这种模式为更多的人提供了访问高质量内容的机会，无论你身处何方，都能轻松获取最新、最热门的书籍。</w:t>
      </w:r>
      <w:r>
        <w:rPr>
          <w:sz w:val="32"/>
          <w:szCs w:val="32"/>
        </w:rPr>
        <w:t>&lt;/p&gt;&lt;p&gt;</w:t>
      </w:r>
      <w:r>
        <w:rPr>
          <w:sz w:val="32"/>
          <w:szCs w:val="32"/>
        </w:rPr>
        <w:t>数字时代的阅读革命</w:t>
      </w:r>
      <w:r>
        <w:rPr>
          <w:sz w:val="32"/>
          <w:szCs w:val="32"/>
        </w:rPr>
        <w:t>&lt;/p&gt;&lt;p&gt;&lt;img src="/static-img/ZZHJu2ccsduZNO2JomvGtaZV4HRM-h3wrWSUxwMaO1jD8ohv3yEERemPYlBzghb_dI0nPwvDa8T0sLywiYIbsUqSDS4E3L1Sd2o0h5nxQ9yrwKSWpmD8o3lvCBfLuv74VNsJ0xfUJr-q12vSxph-p7YkzewJLqHW0EpTsAqrZ1VQ0sw4gyCNay_W2xuOdGPQ.jpg"&gt;&lt;/p&gt;&lt;p&gt;</w:t>
      </w:r>
      <w:r>
        <w:rPr>
          <w:sz w:val="32"/>
          <w:szCs w:val="32"/>
        </w:rPr>
        <w:t>数字技术对传统出版业产生了深远影响，姜可等平台借助互联网和移动设备，为用户带来了更加便捷、个性化的阅读体验。通过这些平台，不同类型和风格的小说都能被无数人快速浏览，从而推动了小说市场向数字化转型。</w:t>
      </w:r>
      <w:r>
        <w:rPr>
          <w:sz w:val="32"/>
          <w:szCs w:val="32"/>
        </w:rPr>
        <w:t>&lt;/p&gt;&lt;p&gt;</w:t>
      </w:r>
      <w:r>
        <w:rPr>
          <w:sz w:val="32"/>
          <w:szCs w:val="32"/>
        </w:rPr>
        <w:t>社交网络与社区建设</w:t>
      </w:r>
      <w:r>
        <w:rPr>
          <w:sz w:val="32"/>
          <w:szCs w:val="32"/>
        </w:rPr>
        <w:t>&lt;/p&gt;&lt;p&gt;&lt;img src="/static-img/cIHvOdymP9aPxUHye0NOTaZV4HRM-h3wrWSUxwMaO1jD8ohv3yEERemPYlBzghb_dI0nPwvDa8T0sLywiYIbsUqSDS4E3L1Sd2o0h5nxQ9yrwKSWpmD8o3lvCBfLuv74VNsJ0xfUJr-q12vSxph-p7YkzewJLqHW0EpTsAqrZ1VQ0sw4gyCNay_W2xuOdGPQ.jpg"&gt;&lt;/p&gt;&lt;p&gt;</w:t>
      </w:r>
      <w:r>
        <w:rPr>
          <w:sz w:val="32"/>
          <w:szCs w:val="32"/>
        </w:rPr>
        <w:t>社交媒体在促进作者与读者的互动方面发挥着重要作用。在姜可这样的平台上，读者可以参与到讨论中，与其他粉丝分享感想，还能直接联系作者，这些互动不断丰富了用户体验，同时也增强了作者与作品之间的情感纽带。</w:t>
      </w:r>
      <w:r>
        <w:rPr>
          <w:sz w:val="32"/>
          <w:szCs w:val="32"/>
        </w:rPr>
        <w:t>&lt;/p&gt;&lt;p&gt;</w:t>
      </w:r>
      <w:r>
        <w:rPr>
          <w:sz w:val="32"/>
          <w:szCs w:val="32"/>
        </w:rPr>
        <w:t>专业编辑团队与内容审核机制</w:t>
      </w:r>
      <w:r>
        <w:rPr>
          <w:sz w:val="32"/>
          <w:szCs w:val="32"/>
        </w:rPr>
        <w:t>&lt;/p&gt;&lt;p&gt;&lt;img src="/static-img/hBBTAJnZl_xoqdzXYqIG7aZV4HRM-h3wrWSUxwMaO1jD8ohv3yEERemPYlBzghb_dI0nPwvDa8T0sLywiYIbsUqSDS4E3L1Sd2o0h5nxQ9yrwKSWpmD8o3lvCBfLuv74VNsJ0xfUJr-q12vSxph-p7YkzewJLqHW0EpTsAqrZ1VQ0sw4gyCNay_W2xuOdGPQ.jpg"&gt;&lt;/p&gt;&lt;p&gt;</w:t>
      </w:r>
      <w:r>
        <w:rPr>
          <w:sz w:val="32"/>
          <w:szCs w:val="32"/>
        </w:rPr>
        <w:t>尽管免费，但姜可并未牺牲质量，而是依靠一支专业编辑团队和严格的内容审核机制来确保发布出的所有作品都达到一定标准。这让用户能够放心地浏览各种类型的小说，不必担心遇到低质或不当内容。</w:t>
      </w:r>
      <w:r>
        <w:rPr>
          <w:sz w:val="32"/>
          <w:szCs w:val="32"/>
        </w:rPr>
        <w:t>&lt;/p&gt;&lt;p&gt;</w:t>
      </w:r>
      <w:r>
        <w:rPr>
          <w:sz w:val="32"/>
          <w:szCs w:val="32"/>
        </w:rPr>
        <w:t>移动优先设计理念</w:t>
      </w:r>
      <w:r>
        <w:rPr>
          <w:sz w:val="32"/>
          <w:szCs w:val="32"/>
        </w:rPr>
        <w:t>&lt;/p&gt;&lt;p&gt;&lt;img src="/static-img/ghF9c5n16lFpKwtEjnfuu6ZV4HRM-h3wrWSUxwMaO1jD8ohv3yEERemPYlBzghb_dI0nPwvDa8T0sLywiYIbsUqSDS4E3L1Sd2o0h5nxQ9yrwKSWpmD8o3lvCBfLuv74VNsJ0xfUJr-q12vSxph-p7YkzewJLqHW0EpTsAqrZ1VQ0sw4gyCNay_W2xuOdGPQ.jpg"&gt;&lt;/p&gt;&lt;p&gt;</w:t>
      </w:r>
      <w:r>
        <w:rPr>
          <w:sz w:val="32"/>
          <w:szCs w:val="32"/>
        </w:rPr>
        <w:t>随着智能手机成为人们日常生活中的主要工具，许多平台如姜可开始优先考虑移动端使用者的需求。它们开发了一系列简洁直观、适应不同屏幕尺寸的手持设备应用，使得任何时间任何地点都能轻松进入书海之中享受阅读乐趣。</w:t>
      </w:r>
      <w:r>
        <w:rPr>
          <w:sz w:val="32"/>
          <w:szCs w:val="32"/>
        </w:rPr>
        <w:t>&lt;/p&gt;&lt;p&gt;</w:t>
      </w:r>
      <w:r>
        <w:rPr>
          <w:sz w:val="32"/>
          <w:szCs w:val="32"/>
        </w:rPr>
        <w:t>用户反馈引导持续改进</w:t>
      </w:r>
      <w:r>
        <w:rPr>
          <w:sz w:val="32"/>
          <w:szCs w:val="32"/>
        </w:rPr>
        <w:t>&lt;/p&gt;&lt;p&gt;</w:t>
      </w:r>
      <w:r>
        <w:rPr>
          <w:sz w:val="32"/>
          <w:szCs w:val="32"/>
        </w:rPr>
        <w:t>每一次用户点击、每一条评论都是对这项服务的一个反馈。而这些信息对于提升服务质量至关重要。因此，姜可始终保持开放的心态，对于用户提出的建议进行认真考量，并且不断调整其策略以满足更广泛范围内读者的需求。</w:t>
      </w:r>
      <w:r>
        <w:rPr>
          <w:sz w:val="32"/>
          <w:szCs w:val="32"/>
        </w:rPr>
        <w:t>&lt;/p&gt;&lt;p&gt;&lt;a href = "/doc/770383-</w:t>
      </w:r>
      <w:r>
        <w:rPr>
          <w:sz w:val="32"/>
          <w:szCs w:val="32"/>
        </w:rPr>
        <w:t>姜可的免费阅读全文体验探索无限书海的乐趣</w:t>
      </w:r>
      <w:r>
        <w:rPr>
          <w:sz w:val="32"/>
          <w:szCs w:val="32"/>
        </w:rPr>
        <w:t>.doc" rel="alternate" download="770383-</w:t>
      </w:r>
      <w:r>
        <w:rPr>
          <w:sz w:val="32"/>
          <w:szCs w:val="32"/>
        </w:rPr>
        <w:t>姜可的免费阅读全文体验探索无限书海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