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都市生活中的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</w:t>
      </w:r>
      <w:r>
        <w:rPr>
          <w:sz w:val="32"/>
          <w:szCs w:val="32"/>
        </w:rPr>
        <w:t>&lt;/p&gt;&lt;p&gt;&lt;img src="/static-img/y7U5gIIJfV4zA1_jfEPhPyCT9hu4I0qsXYRPyBFADijjnUKLNw82lS38deL9Rehu.jpg"&gt;&lt;/p&gt;&lt;p&gt;</w:t>
      </w:r>
      <w:r>
        <w:rPr>
          <w:sz w:val="32"/>
          <w:szCs w:val="32"/>
        </w:rPr>
        <w:t>是谁的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上班日早晨，城市的繁忙与喧嚣中，一场意外发生了。公交车内，一位年轻女孩名为渺渺，她像往常一样乘坐着去公司。她没有注意到一瓶装有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（一种流行饮料）的塑料瓶，在她的座位下滚落。</w:t>
      </w:r>
      <w:r>
        <w:rPr>
          <w:sz w:val="32"/>
          <w:szCs w:val="32"/>
        </w:rPr>
        <w:t>&lt;/p&gt;&lt;p&gt;&lt;img src="/static-img/bmaUzHLa9jVRfFgLYeSStyCT9hu4I0qsXYRPyBFADigv3Z7mcRJpUr-Ot2lDhJwM89-ou_1ZPylWoHnjJ80n9lVsgAEc_IRMHr4obMJgO3Ym3DHAnH3F3t30O0jB2HtNBW53XUI05c4YQZjSphhX3NkF_wlZGlNwwhlcKEgAAxbifiDsT56vsSaNcSMJcMDVdVtQAsmPO5kRu_YUlbiAvg.jpg"&gt;&lt;/p&gt;&lt;p&gt;</w:t>
      </w:r>
      <w:r>
        <w:rPr>
          <w:sz w:val="32"/>
          <w:szCs w:val="32"/>
        </w:rPr>
        <w:t>慌张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意识到自己的座位下有一股湿漉漉的感觉时，她惊讶地发现，那竟然是一瓶倒下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！她迅速站起身来，用衣服试图吸收那散发出的清新味道，但不幸的是，液体已经溢出来，浸湿了她的衣物和座椅。其他乘客也开始注意到了这场小插曲，他们有的好奇，有的担忧，有的一些甚至嘲笑。</w:t>
      </w:r>
      <w:r>
        <w:rPr>
          <w:sz w:val="32"/>
          <w:szCs w:val="32"/>
        </w:rPr>
        <w:t>&lt;/p&gt;&lt;p&gt;&lt;img src="/static-img/F5e56tY8loMNgmwat9luwiCT9hu4I0qsXYRPyBFADigv3Z7mcRJpUr-Ot2lDhJwM89-ou_1ZPylWoHnjJ80n9lVsgAEc_IRMHr4obMJgO3Ym3DHAnH3F3t30O0jB2HtNBW53XUI05c4YQZjSphhX3NkF_wlZGlNwwhlcKEgAAxbifiDsT56vsSaNcSMJcMDVdVtQAsmPO5kRu_YUlbiAvg.jpg"&gt;&lt;/p&gt;&lt;p&gt;</w:t>
      </w:r>
      <w:r>
        <w:rPr>
          <w:sz w:val="32"/>
          <w:szCs w:val="32"/>
        </w:rPr>
        <w:t>紧急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情况，渺渺迅速行动起来。她拿出手机拨打了客服热线，并请求帮助，同时尝试用纸巾或衣物将水迹擦拭干净。但是，这个过程让她感到非常沮丧，因为她知道这样做可能会造成更多的问题，比如损坏座椅或者传染病风险增大。</w:t>
      </w:r>
      <w:r>
        <w:rPr>
          <w:sz w:val="32"/>
          <w:szCs w:val="32"/>
        </w:rPr>
        <w:t>&lt;/p&gt;&lt;p&gt;&lt;img src="/static-img/7vRhDh7rxTgkaWOYk7FqcyCT9hu4I0qsXYRPyBFADigv3Z7mcRJpUr-Ot2lDhJwM89-ou_1ZPylWoHnjJ80n9lVsgAEc_IRMHr4obMJgO3Ym3DHAnH3F3t30O0jB2HtNBW53XUI05c4YQZjSphhX3NkF_wlZGlNwwhlcKEgAAxbifiDsT56vsSaNcSMJcMDVdVtQAsmPO5kRu_YUlbiAvg.jpg"&gt;&lt;/p&gt;&lt;p&gt;</w:t>
      </w:r>
      <w:r>
        <w:rPr>
          <w:sz w:val="32"/>
          <w:szCs w:val="32"/>
        </w:rPr>
        <w:t>责任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曝光，不少网友纷纷提出了各种猜测：是不是应该责怪公共交通系统不够完善？还是说应该指责那些粗心大意的人？有些人认为这是个人责任，而另一些人则认为这是社会责任问题。在这样的讨论中，人们似乎都忘记了一点：每个人都是社会的一份子，我们共同创造了这个环境，也要共同维护它。</w:t>
      </w:r>
      <w:r>
        <w:rPr>
          <w:sz w:val="32"/>
          <w:szCs w:val="32"/>
        </w:rPr>
        <w:t>&lt;/p&gt;&lt;p&gt;&lt;img src="/static-img/AuvcFg3KuaiOM-Xb0iFKEyCT9hu4I0qsXYRPyBFADigv3Z7mcRJpUr-Ot2lDhJwM89-ou_1ZPylWoHnjJ80n9lVsgAEc_IRMHr4obMJgO3Ym3DHAnH3F3t30O0jB2HtNBW53XUI05c4YQZjSphhX3NkF_wlZGlNwwhlcKEgAAxbifiDsT56vsSaNcSMJcMDVdVtQAsmPO5kRu_YUlbiAvg.jpg"&gt;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协商，最终决定由公共交通公司承担部分责任，并且提供给渺渊一笔赔偿金。此外，对于此次事件进行了内部调查，以防类似事故再次发生。而对于涉事者来说，他不得不接受教训，将来更加谨慎地使用公共设施。虽然事情结束了，但是对于所有参与者来说，这是一个深刻的教训，让他们意识到了安全意识和环境保护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事件之后，每个人都应该反思一下自己是否也曾经犯过同样的错误，以及我们可以采取哪些措施来预防这些事情发生。例如，在使用公共交通工具时，要特别注意周围的情况，不要留下任何可能导致麻烦的事情；如果发现问题，可以及时告诉司机或工作人员；而且，无论何种原因引起的事故，都应当主动承担相应的责任，而不是逃避或推诿。这就是我们学习和成长的地方，也正是在这里，我们一起努力营造一个更美好的生活空间。</w:t>
      </w:r>
      <w:r>
        <w:rPr>
          <w:sz w:val="32"/>
          <w:szCs w:val="32"/>
        </w:rPr>
        <w:t>&lt;/p&gt;&lt;p&gt;&lt;a href = "/doc/770243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都市生活中的意外事件</w:t>
      </w:r>
      <w:r>
        <w:rPr>
          <w:sz w:val="32"/>
          <w:szCs w:val="32"/>
        </w:rPr>
        <w:t>.doc" rel="alternate" download="770243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都市生活中的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