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灌注浓浆疗法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开宫腔灌注浓浆疗法概述</w:t>
      </w:r>
      <w:r>
        <w:rPr>
          <w:sz w:val="32"/>
          <w:szCs w:val="32"/>
        </w:rPr>
        <w:t>&lt;/p&gt;&lt;p&gt;&lt;img src="/static-img/zpAhPuJXvqwbftUu47TVWYDv_1WfEChNkCZFkjUBjNgKT6IisdnMqMAH4fAEy3_v.jpg"&gt;&lt;/p&gt;&lt;p&gt;</w:t>
      </w:r>
      <w:r>
        <w:rPr>
          <w:sz w:val="32"/>
          <w:szCs w:val="32"/>
        </w:rPr>
        <w:t>草开宫腔灌注浓浆的基本原理</w:t>
      </w:r>
      <w:r>
        <w:rPr>
          <w:sz w:val="32"/>
          <w:szCs w:val="32"/>
        </w:rPr>
        <w:t>&lt;/p&gt;&lt;p&gt;</w:t>
      </w:r>
      <w:r>
        <w:rPr>
          <w:sz w:val="32"/>
          <w:szCs w:val="32"/>
        </w:rPr>
        <w:t>草开宫腔灌注浓浆是一种基于中医理论的治疗方法，它通过对女性子宫内膜进行刺激和滋养，旨在恢复正常月经周期，缓解痛经症状。这种治疗手段通常需要专业医疗机构操作，以确保安全性。</w:t>
      </w:r>
      <w:r>
        <w:rPr>
          <w:sz w:val="32"/>
          <w:szCs w:val="32"/>
        </w:rPr>
        <w:t>&lt;/p&gt;&lt;p&gt;&lt;img src="/static-img/JZzHUNi6OJ2yTuHaP3LRvoDv_1WfEChNkCZFkjUBjNjM4XYHgA6HIRN7SkqGrcamMvdtmOUQCmBolzwwSaG1wjUV5DAPfvtOMc0HJVWhpmajQV8wh7b03xPCbpJMFK1m1VB1Ckytxhqx_uWvL5eTGcH6ypHgw7srFz3FhxT32iqb9JpSvaobcokNmSroVtpm.jpg"&gt;&lt;/p&gt;&lt;p&gt;</w:t>
      </w:r>
      <w:r>
        <w:rPr>
          <w:sz w:val="32"/>
          <w:szCs w:val="32"/>
        </w:rPr>
        <w:t>草开宫腔灌注浓浆适应症</w:t>
      </w:r>
      <w:r>
        <w:rPr>
          <w:sz w:val="32"/>
          <w:szCs w:val="32"/>
        </w:rPr>
        <w:t>&lt;/p&gt;&lt;p&gt;</w:t>
      </w:r>
      <w:r>
        <w:rPr>
          <w:sz w:val="32"/>
          <w:szCs w:val="32"/>
        </w:rPr>
        <w:t>草开宫腔灌注浓浆主要用于治疗多囊卵巢综合征、排卵不规律、闭经等妇科疾病。此外，对于一些未能通过药物或其他非手术方式治愈的患者，也可以考虑尝试这一疗法。</w:t>
      </w:r>
      <w:r>
        <w:rPr>
          <w:sz w:val="32"/>
          <w:szCs w:val="32"/>
        </w:rPr>
        <w:t>&lt;/p&gt;&lt;p&gt;&lt;img src="/static-img/b12YSpBEtmbCE5eagqKgYoDv_1WfEChNkCZFkjUBjNjM4XYHgA6HIRN7SkqGrcamMvdtmOUQCmBolzwwSaG1wjUV5DAPfvtOMc0HJVWhpmajQV8wh7b03xPCbpJMFK1m1VB1Ckytxhqx_uWvL5eTGcH6ypHgw7srFz3FhxT32iqb9JpSvaobcokNmSroVtpm.jpg"&gt;&lt;/p&gt;&lt;p&gt;</w:t>
      </w:r>
      <w:r>
        <w:rPr>
          <w:sz w:val="32"/>
          <w:szCs w:val="32"/>
        </w:rPr>
        <w:t>草开宫腔灌注 浓 浆 的操作流程</w:t>
      </w:r>
      <w:r>
        <w:rPr>
          <w:sz w:val="32"/>
          <w:szCs w:val="32"/>
        </w:rPr>
        <w:t>&lt;/p&gt;&lt;p&gt;</w:t>
      </w:r>
      <w:r>
        <w:rPr>
          <w:sz w:val="32"/>
          <w:szCs w:val="32"/>
        </w:rPr>
        <w:t>在进行草开宫腔 灏 注 浓 浆 前，患者需经过详细检查以确定是否适合此种治疗。在操作过程中，医生会使用特殊工具将含有药物或者活性成分的液体缓慢地注入到子宫内，这个过程相对较为复杂且需具备一定医疗技能。</w:t>
      </w:r>
      <w:r>
        <w:rPr>
          <w:sz w:val="32"/>
          <w:szCs w:val="32"/>
        </w:rPr>
        <w:t>&lt;/p&gt;&lt;p&gt;&lt;img src="/static-img/lK_qtW5dsth4j1GmRA8_N4Dv_1WfEChNkCZFkjUBjNjM4XYHgA6HIRN7SkqGrcamMvdtmOUQCmBolzwwSaG1wjUV5DAPfvtOMc0HJVWhpmajQV8wh7b03xPCbpJMFK1m1VB1Ckytxhqx_uWvL5eTGcH6ypHgw7srFz3FhxT32iqb9JpSvaobcokNmSroVtpm.jpg"&gt;&lt;/p&gt;&lt;p&gt;</w:t>
      </w:r>
      <w:r>
        <w:rPr>
          <w:sz w:val="32"/>
          <w:szCs w:val="32"/>
        </w:rPr>
        <w:t>草 开 宫 腔 灏 注 浓 浆 后期管理</w:t>
      </w:r>
      <w:r>
        <w:rPr>
          <w:sz w:val="32"/>
          <w:szCs w:val="32"/>
        </w:rPr>
        <w:t>&lt;/p&gt;&lt;p&gt;</w:t>
      </w:r>
      <w:r>
        <w:rPr>
          <w:sz w:val="32"/>
          <w:szCs w:val="32"/>
        </w:rPr>
        <w:t>治疗后期，患者可能会出现一些副作用，如轻微疼痛、出血等，这些情况大多数是暂时性的，可以通过服用止痛药或补充维生素来缓解。如果出现严重反应则需立即就医。同时，由于每个人的身体状况不同，因此后续监测和调整方案也非常重要。</w:t>
      </w:r>
      <w:r>
        <w:rPr>
          <w:sz w:val="32"/>
          <w:szCs w:val="32"/>
        </w:rPr>
        <w:t>&lt;/p&gt;&lt;p&gt;&lt;img src="/static-img/kSXS2aXhSwfakhZgprDF5YDv_1WfEChNkCZFkjUBjNjM4XYHgA6HIRN7SkqGrcamMvdtmOUQCmBolzwwSaG1wjUV5DAPfvtOMc0HJVWhpmajQV8wh7b03xPCbpJMFK1m1VB1Ckytxhqx_uWvL5eTGcH6ypHgw7srFz3FhxT32iqb9JpSvaobcokNmSroVtpm.jpg"&gt;&lt;/p&gt;&lt;p&gt;</w:t>
      </w:r>
      <w:r>
        <w:rPr>
          <w:sz w:val="32"/>
          <w:szCs w:val="32"/>
        </w:rPr>
        <w:t>对比与其他妇科疾病治疗方法</w:t>
      </w:r>
      <w:r>
        <w:rPr>
          <w:sz w:val="32"/>
          <w:szCs w:val="32"/>
        </w:rPr>
        <w:t>&lt;/p&gt;&lt;p&gt;</w:t>
      </w:r>
      <w:r>
        <w:rPr>
          <w:sz w:val="32"/>
          <w:szCs w:val="32"/>
        </w:rPr>
        <w:t>与传统的手术方式相比，草 开 宫 腔 灏 注 浓 浆 可以减少并发症风险，同时对于某些患者来说更具有吸引力。但与其他非手术方法如口服药物相比，它提供了更加直接有效的手段去解决问题，从而提高了治愈率。</w:t>
      </w:r>
      <w:r>
        <w:rPr>
          <w:sz w:val="32"/>
          <w:szCs w:val="32"/>
        </w:rPr>
        <w:t>&lt;/p&gt;&lt;p&gt;</w:t>
      </w:r>
      <w:r>
        <w:rPr>
          <w:sz w:val="32"/>
          <w:szCs w:val="32"/>
        </w:rPr>
        <w:t>未来的发展趋势与展望</w:t>
      </w:r>
      <w:r>
        <w:rPr>
          <w:sz w:val="32"/>
          <w:szCs w:val="32"/>
        </w:rPr>
        <w:t>&lt;/p&gt;&lt;p&gt;</w:t>
      </w:r>
      <w:r>
        <w:rPr>
          <w:sz w:val="32"/>
          <w:szCs w:val="32"/>
        </w:rPr>
        <w:t>随着现代医学技术的不断进步，不同地区对草 开 宫 腔 灏 注 浓 液成分和应用策略也有所创新。这一领域预计未来还将有更多新的研究成果，为更广泛的人群提供更为精准、高效的地面诊断及干预措施。</w:t>
      </w:r>
      <w:r>
        <w:rPr>
          <w:sz w:val="32"/>
          <w:szCs w:val="32"/>
        </w:rPr>
        <w:t>&lt;/p&gt;&lt;p&gt;&lt;a href = "/doc/770165-</w:t>
      </w:r>
      <w:r>
        <w:rPr>
          <w:sz w:val="32"/>
          <w:szCs w:val="32"/>
        </w:rPr>
        <w:t>草开宫腔灌注浓浆疗法概述</w:t>
      </w:r>
      <w:r>
        <w:rPr>
          <w:sz w:val="32"/>
          <w:szCs w:val="32"/>
        </w:rPr>
        <w:t>.doc" rel="alternate" download="770165-</w:t>
      </w:r>
      <w:r>
        <w:rPr>
          <w:sz w:val="32"/>
          <w:szCs w:val="32"/>
        </w:rPr>
        <w:t>草开宫腔灌注浓浆疗法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