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的体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乐趣的过程中，我们将逐步探索把葡萄一个一个的放体内背后的奥秘，深入理解其对身体健康的影响。</w:t>
      </w:r>
      <w:r>
        <w:rPr>
          <w:sz w:val="32"/>
          <w:szCs w:val="32"/>
        </w:rPr>
        <w:t>&lt;/p&gt;&lt;p&gt;&lt;img src="/static-img/KCv85hWdG3PRRg8lvPfPXdpcwypqz9NQwDYYsAjvJL5KZH8w3XVkfeR6I6Cc8Ske.jpg"&gt;&lt;/p&gt;&lt;p&gt;</w:t>
      </w:r>
      <w:r>
        <w:rPr>
          <w:sz w:val="32"/>
          <w:szCs w:val="32"/>
        </w:rPr>
        <w:t>开启健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个地放进体内，就像是在为自己种下了健康和活力的小树苗。首先，我们需要了解到葡萄是一种营养价值极高的水果，它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多种矿物质，对于维持心血管系统和免疫力的正常功能至关重要。通过这种方式，不仅能够补充日常饮食中的不足，还能促进新陈代谢，增强机体抵抗疾病能力。</w:t>
      </w:r>
      <w:r>
        <w:rPr>
          <w:sz w:val="32"/>
          <w:szCs w:val="32"/>
        </w:rPr>
        <w:t>&lt;/p&gt;&lt;p&gt;&lt;img src="/static-img/OX5kCtbIalcRn-hICDpPANpcwypqz9NQwDYYsAjvJL5la-b8ML4Ad8fW95ebLjsj5xDHAvMRSXXNsI3RDO58qpqqJbe1ZqdMwhgYzOHLue3y7zVVmJeiGs5FcF1nB7Z1rFrYAf5yrJ9MUSfn37sNRpj9hJLN-lg1d_1dLV9iAWw.jpg"&gt;&lt;/p&gt;&lt;p&gt;</w:t>
      </w:r>
      <w:r>
        <w:rPr>
          <w:sz w:val="32"/>
          <w:szCs w:val="32"/>
        </w:rPr>
        <w:t>滋润肌肤，从内部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把葡萄一点点地吞服，每一次咽下的都是天然滋润剂。这不仅可以从外部给皮肤带来滋润，而且更重要的是，从内部调节，让细胞获得足够的水分，这对于保持皮肤弹性和光泽至关重要。此外，葡萄中的抗氧化成分还能帮助减少自由基损伤，从而缓解肌肤老化现象。</w:t>
      </w:r>
      <w:r>
        <w:rPr>
          <w:sz w:val="32"/>
          <w:szCs w:val="32"/>
        </w:rPr>
        <w:t>&lt;/p&gt;&lt;p&gt;&lt;img src="/static-img/tbuqG5ADiN7d5oZASYTrtdpcwypqz9NQwDYYsAjvJL5la-b8ML4Ad8fW95ebLjsj5xDHAvMRSXXNsI3RDO58qpqqJbe1ZqdMwhgYzOHLue3y7zVVmJeiGs5FcF1nB7Z1rFrYAf5yrJ9MUSfn37sNRpj9hJLN-lg1d_1dLV9iAWw.png"&gt;&lt;/p&gt;&lt;p&gt;</w:t>
      </w:r>
      <w:r>
        <w:rPr>
          <w:sz w:val="32"/>
          <w:szCs w:val="32"/>
        </w:rPr>
        <w:t>改善消化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每一颗小巧玲珑的地中海之宝送入胃中，就是在为自己的消化系统提供额外支持。这些小颗粒不仅能刺激胃酸分泌，有助于食物消化，还能够促进大便通畅，无论是缓解便秘还是预防腹泻，都有着不可忽视的地位。在这一过程中，人体会更加清晰地感受到身体内部的一些微妙变化，为我们提供了自我调养的大好机会。</w:t>
      </w:r>
      <w:r>
        <w:rPr>
          <w:sz w:val="32"/>
          <w:szCs w:val="32"/>
        </w:rPr>
        <w:t>&lt;/p&gt;&lt;p&gt;&lt;img src="/static-img/rEqpf-wM1tj4ZfFhS1rzjtpcwypqz9NQwDYYsAjvJL5la-b8ML4Ad8fW95ebLjsj5xDHAvMRSXXNsI3RDO58qpqqJbe1ZqdMwhgYzOHLue3y7zVVmJeiGs5FcF1nB7Z1rFrYAf5yrJ9MUSfn37sNRpj9hJLN-lg1d_1dLV9iAWw.png"&gt;&lt;/p&gt;&lt;p&gt;</w:t>
      </w:r>
      <w:r>
        <w:rPr>
          <w:sz w:val="32"/>
          <w:szCs w:val="32"/>
        </w:rPr>
        <w:t>提升心情与精神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每一颗精致无比、色泽诱人的红色或紫色的珍珠状果实慢慢吞下，便仿佛是在给予自己一种精神上的抚慰。而且，由于葡萄含有丰富的一氨基酸尝试，可以直接转换成脑脊髓液中的谷氨酸，这对于提高专注力、记忆力和情绪平衡都具有积极作用，使得人们在忙碌的人生路上找到片刻宁静。</w:t>
      </w:r>
      <w:r>
        <w:rPr>
          <w:sz w:val="32"/>
          <w:szCs w:val="32"/>
        </w:rPr>
        <w:t>&lt;/p&gt;&lt;p&gt;&lt;img src="/static-img/UvX08gq97bhkuzDD-7tHV9pcwypqz9NQwDYYsAjvJL5la-b8ML4Ad8fW95ebLjsj5xDHAvMRSXXNsI3RDO58qpqqJbe1ZqdMwhgYzOHLue3y7zVVmJeiGs5FcF1nB7Z1rFrYAf5yrJ9MUSfn37sNRpj9hJLN-lg1d_1dLV9iAWw.png"&gt;&lt;/p&gt;&lt;p&gt;</w:t>
      </w:r>
      <w:r>
        <w:rPr>
          <w:sz w:val="32"/>
          <w:szCs w:val="32"/>
        </w:rPr>
        <w:t>加速新陈代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咀嚼并吞服这颗甜美而又略带苦味的小球，都像是启动了一次全面的生物化学反应。这些小颗粒可以帮助燃烧脂肪，加速新陈代谢，使得身体释放出更多能量，同时也有效控制饥饿感，让我们的生活更加轻松自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全面补充营养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慢慢品尝这些晶莹剔透的小球时，每一口都可能蕴藏着不同的营养价值。这不仅包括了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还有铁质等必需元素，也包含了一系列特殊组合，如苹果酸盐类，它们共同工作以保障我们的整个人身健康状况。在这个过程中，我们既享受到了吃东西带来的快乐，又实现了对自身健康的一个细致呵护。</w:t>
      </w:r>
      <w:r>
        <w:rPr>
          <w:sz w:val="32"/>
          <w:szCs w:val="32"/>
        </w:rPr>
        <w:t>&lt;/p&gt;&lt;p&gt;&lt;a href = "/doc/769893-</w:t>
      </w:r>
      <w:r>
        <w:rPr>
          <w:sz w:val="32"/>
          <w:szCs w:val="32"/>
        </w:rPr>
        <w:t>葡萄一粒一粒的体内之旅</w:t>
      </w:r>
      <w:r>
        <w:rPr>
          <w:sz w:val="32"/>
          <w:szCs w:val="32"/>
        </w:rPr>
        <w:t>.doc" rel="alternate" download="769893-</w:t>
      </w:r>
      <w:r>
        <w:rPr>
          <w:sz w:val="32"/>
          <w:szCs w:val="32"/>
        </w:rPr>
        <w:t>葡萄一粒一粒的体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