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我的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我遇见了他——窈窕淑男。他的出现，就像一阵清风，轻拂过我心中的尘埃。我第一次对这个词有了深刻的理解，是因为那个人。</w:t>
      </w:r>
      <w:r>
        <w:rPr>
          <w:sz w:val="32"/>
          <w:szCs w:val="32"/>
        </w:rPr>
        <w:t>&lt;/p&gt;&lt;p&gt;&lt;img src="/static-img/5JGGTTBgqPtA7WstprVbmUaeYyPMpoypy5SUXxlggdZAkCaAI0aOz6-jq8KDfQq-.jpeg"&gt;&lt;/p&gt;&lt;p&gt;</w:t>
      </w:r>
      <w:r>
        <w:rPr>
          <w:sz w:val="32"/>
          <w:szCs w:val="32"/>
        </w:rPr>
        <w:t>他不只是外表英俊，更重要的是，他的心灵世界。那份纯净、温柔和智慧，让我仿佛走进了一片遥远而宁静的地方。他总是用最简单的话语来表达最深沉的情感，用行动去证明他的承诺。在他面前，我感到自己变得更加自信，也更能体会到爱情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在星光下，他指着天空给我讲述星座的故事，那些古老而神秘的声音，如同夜空中的流星划破黑暗，闪耀着希望。每当我感到迷茫或困惑时，他总是耐心地倾听，然后给予我最合适的建议和鼓励。他让我明白，无论生活多么艰难，只要有一个真正懂你的人，你就不会孤单。</w:t>
      </w:r>
      <w:r>
        <w:rPr>
          <w:sz w:val="32"/>
          <w:szCs w:val="32"/>
        </w:rPr>
        <w:t>&lt;/p&gt;&lt;p&gt;&lt;img src="/static-img/niIOaA60xi8-W-xUR0xcfkaeYyPMpoypy5SUXxlggdY0GNwjIG59wKuDFHVfEXeHqz0f-rEKKcOu-xgnFtjd0YntH8_ACsy03RW7czQkW4y-x7HIHYle1HNPSWRXES5Z0Pk7cvDkKmh8lFCNFmJOD4PPHosSSQp1q6hDmvK9Jh1YoCdqijpq5V4hgQfsOi0u.jpg"&gt;&lt;/p&gt;&lt;p&gt;</w:t>
      </w:r>
      <w:r>
        <w:rPr>
          <w:sz w:val="32"/>
          <w:szCs w:val="32"/>
        </w:rPr>
        <w:t>但“窈窕淑男”并非只限于外表和言谈举止，它更是一种内心状态，一种能够让人感受到安全与温暖的情感支柱。当我们相处在一起，我感觉到一种无法言说的安宁，这是一种来自内心深处的满足，是一种被爱惯得忘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听到这两个字，“窈窕淑男”，我的心就绽放出无尽的温暖。我知道，有这样的男人陪伴身边，就是世界上最美好的祝福。</w:t>
      </w:r>
      <w:r>
        <w:rPr>
          <w:sz w:val="32"/>
          <w:szCs w:val="32"/>
        </w:rPr>
        <w:t>&lt;/p&gt;&lt;p&gt;&lt;img src="/static-img/iSHCWBktPx_Zpz6_eSZgo0aeYyPMpoypy5SUXxlggdY0GNwjIG59wKuDFHVfEXeHqz0f-rEKKcOu-xgnFtjd0YntH8_ACsy03RW7czQkW4y-x7HIHYle1HNPSWRXES5Z0Pk7cvDkKmh8lFCNFmJOD4PPHosSSQp1q6hDmvK9Jh1YoCdqijpq5V4hgQfsOi0u.jpg"&gt;&lt;/p&gt;&lt;p&gt;&lt;a href = "/doc/769723-</w:t>
      </w:r>
      <w:r>
        <w:rPr>
          <w:sz w:val="32"/>
          <w:szCs w:val="32"/>
        </w:rPr>
        <w:t>窈窕淑男我的心头好</w:t>
      </w:r>
      <w:r>
        <w:rPr>
          <w:sz w:val="32"/>
          <w:szCs w:val="32"/>
        </w:rPr>
        <w:t>.doc" rel="alternate" download="769723-</w:t>
      </w:r>
      <w:r>
        <w:rPr>
          <w:sz w:val="32"/>
          <w:szCs w:val="32"/>
        </w:rPr>
        <w:t>窈窕淑男我的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