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真相解读男友的话语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真相：解读男友的话语背后</w:t>
      </w:r>
      <w:r>
        <w:rPr>
          <w:sz w:val="32"/>
          <w:szCs w:val="32"/>
        </w:rPr>
        <w:t>&lt;/p&gt;&lt;p&gt;&lt;img src="/static-img/3dqroKQp4s6vjTc0SZ2Yqciv5FHjX_kDs_9xBkov0Eof8oW7-VX0cCJRH19_vRai.jpg"&gt;&lt;/p&gt;&lt;p&gt;</w:t>
      </w:r>
      <w:r>
        <w:rPr>
          <w:sz w:val="32"/>
          <w:szCs w:val="32"/>
        </w:rPr>
        <w:t>在恋爱关系中，伴侣间的沟通往往是心灵的交流和情感的深度表达。有时候，我们会听到这样一句话：“你说我紧紧的是真话假话。”这句话听起来可能有些抽象，但它其实承载着一个深刻的问题——我们是否真的了解对方？我们是否愿意面对彼此之间可能存在的不真实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情况下可能会发生什么。在日常生活中，有些人习惯用夸张或虚构的话来讨论重要事情，这种行为虽然看似无害，但却可能造成误解和矛盾。比如，一位女孩告诉她的男朋友，她每天都在想他。但实际上，这只是一种表达她对他的关心而已，而不是真正意义上的每时每刻都在想他。</w:t>
      </w:r>
      <w:r>
        <w:rPr>
          <w:sz w:val="32"/>
          <w:szCs w:val="32"/>
        </w:rPr>
        <w:t>&lt;/p&gt;&lt;p&gt;&lt;img src="/static-img/W64I4ftdugPCtyTddgytUciv5FHjX_kDs_9xBkov0EoxQ1y7q3YbeRbkXWuXcs_mgNESPgX9bKdl1zwMd3fGAcsR9Vyou3Dt8Rm7tV0kPhI8wQT0IsOPsnl2XIAacvxXRGlsSr8hkOzY0ksnPo5nXt1gSj-y1rDUDtKmDk6LEwyXp4AWcQY2HpRwXDI8TCbV.jpg"&gt;&lt;/p&gt;&lt;p&gt;</w:t>
      </w:r>
      <w:r>
        <w:rPr>
          <w:sz w:val="32"/>
          <w:szCs w:val="32"/>
        </w:rPr>
        <w:t>其次，我们可以通过一些案例来进一步分析这个问题。一位年轻夫妇，他们刚结婚不久，每当妻子提起与丈夫一起去旅行的时候，丈夫总是回答说：“明年再说吧。”然而，妻子觉得这是个小小的谎言，因为他们确实计划了接下来的几个月内的一个旅行。这类似于“男朋友说我紧紧的是真话假话”，它揭示了两人之间沟通中的微妙差异，以及如何处理这些差异以维持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的男朋友或者女朋友真的经常使用这样的语言，那么应该怎么办呢？首先，要保持开放的心态，不要立即做出判断。然后，可以尝试直接询问对方为什么会这么说的，从而更好地理解对方的心理状态。此外，也可以设法减少误解，比如通过具体举例说明自己的感受和需求，以便更清晰地传达信息。</w:t>
      </w:r>
      <w:r>
        <w:rPr>
          <w:sz w:val="32"/>
          <w:szCs w:val="32"/>
        </w:rPr>
        <w:t>&lt;/p&gt;&lt;p&gt;&lt;img src="/static-img/IgTHEDG3-VFelVOkjRQSjsiv5FHjX_kDs_9xBkov0EoxQ1y7q3YbeRbkXWuXcs_mgNESPgX9bKdl1zwMd3fGAcsR9Vyou3Dt8Rm7tV0kPhI8wQT0IsOPsnl2XIAacvxXRGlsSr8hkOzY0ksnPo5nXt1gSj-y1rDUDtKmDk6LEwyXp4AWcQY2HpRwXDI8TCbV.jpg"&gt;&lt;/p&gt;&lt;p&gt;</w:t>
      </w:r>
      <w:r>
        <w:rPr>
          <w:sz w:val="32"/>
          <w:szCs w:val="32"/>
        </w:rPr>
        <w:t>总之，“你说我紧紧的是真话假话”并不是一个简单的问题，它触及到了恋爱关系中的许多复杂问题。通过更加细腻的情感交流和诚实的沟通，我们能够更好地理解彼此，并且建立起更加稳固、充满信任的人际关系。</w:t>
      </w:r>
      <w:r>
        <w:rPr>
          <w:sz w:val="32"/>
          <w:szCs w:val="32"/>
        </w:rPr>
        <w:t>&lt;/p&gt;&lt;p&gt;&lt;a href = "/doc/769625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真相解读男友的话语背后</w:t>
      </w:r>
      <w:r>
        <w:rPr>
          <w:sz w:val="32"/>
          <w:szCs w:val="32"/>
        </w:rPr>
        <w:t>.doc" rel="alternate" download="769625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真相解读男友的话语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