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我发现了她的秘密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我偶然间发现了一组照片，这些照片中的她，郑媛媛，是我平时不太注意的同学。她的笑容如同初夏的阳光般明媚而温暖，每一个表情都透露出一种天然无比的美丽。这些照片之所以吸引我的目光，是因为它们是“未经处理”的雅照——没有任何后期修饰，只是纯粹的自然美。</w:t>
      </w:r>
      <w:r>
        <w:rPr>
          <w:sz w:val="32"/>
          <w:szCs w:val="32"/>
        </w:rPr>
        <w:t>&lt;/p&gt;&lt;p&gt;&lt;img src="/static-img/A8AlygnbqCZdnruT5Q1E_47Z2yYEqnNB2zjMyH0pNT1tAzTxEM4zIMkmQ_i0Ze3F.jpg"&gt;&lt;/p&gt;&lt;p&gt;</w:t>
      </w:r>
      <w:r>
        <w:rPr>
          <w:sz w:val="32"/>
          <w:szCs w:val="32"/>
        </w:rPr>
        <w:t>我深刻地意识到，她不需要任何化妆师、摄影师或编辑软件来完善自己的外貌。她就是这样一位美丽的人。在这个信息爆炸时代，我们常常被精心制作的图片和视频包围，而郑媛媛这样的“未经处理雅照”则是一种清新脱俗的选择，它让我们感受到了真实与自然之间微妙而又强烈的情感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这些照片，我都会感到既惊讶又愉悦。惊讶于她竟然能以如此简单的手法展现出那么高超的魅力；愉悦于这份真诚与自信所带来的正面的影响。我开始思考，这样的生活方式是否真的值得我们去学习？</w:t>
      </w:r>
      <w:r>
        <w:rPr>
          <w:sz w:val="32"/>
          <w:szCs w:val="32"/>
        </w:rPr>
        <w:t>&lt;/p&gt;&lt;p&gt;&lt;img src="/static-img/BT7_Y7OqS1F7WBksDmCV-47Z2yYEqnNB2zjMyH0pNT29uxM_7yd2_yyEzanT0FJXEQVP48ukiIsk863Wvbd7ql7lI8bxPUBHgcdF2Nr8WrahpFnO5-wH3k7UvPsEtv9w8blc54eZV0jCB4QSnH9zFW4IdHS2P3-gQmcinoSk_t9TDyrdyUX3oX9uiRLjBNj-.jpg"&gt;&lt;/p&gt;&lt;p&gt;</w:t>
      </w:r>
      <w:r>
        <w:rPr>
          <w:sz w:val="32"/>
          <w:szCs w:val="32"/>
        </w:rPr>
        <w:t>当然，郑媛媛并不是每个人都能做到的。但她的例子提醒了我，我们有时候过分追求完美，不但浪费时间，还可能错失一些珍贵的人生瞬间。如果你也像我一样，在寻找生活中那份纯净和自信的话，就请尝试一下，让你的脸上的微笑成为你最好的化妆品吧！</w:t>
      </w:r>
      <w:r>
        <w:rPr>
          <w:sz w:val="32"/>
          <w:szCs w:val="32"/>
        </w:rPr>
        <w:t>&lt;/p&gt;&lt;p&gt;&lt;a href = "/doc/769512-</w:t>
      </w:r>
      <w:r>
        <w:rPr>
          <w:sz w:val="32"/>
          <w:szCs w:val="32"/>
        </w:rPr>
        <w:t>郑媛媛未经处理雅照我发现了她的秘密美</w:t>
      </w:r>
      <w:r>
        <w:rPr>
          <w:sz w:val="32"/>
          <w:szCs w:val="32"/>
        </w:rPr>
        <w:t>.doc" rel="alternate" download="769512-</w:t>
      </w:r>
      <w:r>
        <w:rPr>
          <w:sz w:val="32"/>
          <w:szCs w:val="32"/>
        </w:rPr>
        <w:t>郑媛媛未经处理雅照我发现了她的秘密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