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的惊心动魄冒险好爽一场刺激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出水的惊心动魄冒险：好爽一场刺激旅程</w:t>
      </w:r>
      <w:r>
        <w:rPr>
          <w:sz w:val="32"/>
          <w:szCs w:val="32"/>
        </w:rPr>
        <w:t>&lt;/p&gt;&lt;p&gt;&lt;img src="/static-img/Zr7RVwf76SsGYCqy6CVSWX0Dsgvvh0Ac0ewifcNy9Lb27h84DLpdviXgSNLwc38F.jpg"&gt;&lt;/p&gt;&lt;p&gt;</w:t>
      </w:r>
      <w:r>
        <w:rPr>
          <w:sz w:val="32"/>
          <w:szCs w:val="32"/>
        </w:rPr>
        <w:t>观影感受：《日出水了好爽》这部作品以其独特的视觉效果和紧张刺激的情节，吸引了大量观众前来观看。观影过程中，观众能够感受到电影中的每一个转折，每一次悬疑都在不断地推向故事的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展开：电影从主人公踏上寻宝之旅的一刻起，就让人感到紧张和期待。随着剧情的发展，观众发现自己被卷入了一场复杂的人际关系与生死搏斗之间的较量，这种紧迫感使得整个观看体验变得异常真实。</w:t>
      </w:r>
      <w:r>
        <w:rPr>
          <w:sz w:val="32"/>
          <w:szCs w:val="32"/>
        </w:rPr>
        <w:t>&lt;/p&gt;&lt;p&gt;&lt;img src="/static-img/IJiz9_YFp0a9aEDPR_uNRH0Dsgvvh0Ac0ewifcNy9Laop-HtGYAL-_cICBm4fF1GIvHcIVxGhjOHePLtu5evoqe3kDsqAsEePhF1ceWK4LhCrvwud3rlO7IO5Y9Mrm1UjkWDC5lUEVV5JXehtkEWcAOjMxdUuwE0Ypp5jK2WNxP-F20OX1lKOKOQJmChGLhLgQG0yKEzFliHSlW3-oM6Kw.jpg"&gt;&lt;/p&gt;&lt;p&gt;</w:t>
      </w:r>
      <w:r>
        <w:rPr>
          <w:sz w:val="32"/>
          <w:szCs w:val="32"/>
        </w:rPr>
        <w:t>特效表现：《日出水了好爽》的视觉特效是其成功之关键，它们不仅增强了电影的情绪氛围，而且还为故事增添了一层神秘色彩。在某些关键时刻，特效的精妙运用甚至让人以为真的发生了一些不可思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尽管是一部充满刺激性的冒险片，但《日出水了好爽》也巧妙地融入了深刻的人性探讨。通过角色间互动，我们可以看到他们面对困境时所展现出的勇气、友谊以及对生活意义的追求，这些元素让这个简单的事业变成了一次精神上的征程。</w:t>
      </w:r>
      <w:r>
        <w:rPr>
          <w:sz w:val="32"/>
          <w:szCs w:val="32"/>
        </w:rPr>
        <w:t>&lt;/p&gt;&lt;p&gt;&lt;img src="/static-img/VzbvUycjU5SyViyP-EoRJX0Dsgvvh0Ac0ewifcNy9Laop-HtGYAL-_cICBm4fF1GIvHcIVxGhjOHePLtu5evoqe3kDsqAsEePhF1ceWK4LhCrvwud3rlO7IO5Y9Mrm1UjkWDC5lUEVV5JXehtkEWcAOjMxdUuwE0Ypp5jK2WNxP-F20OX1lKOKOQJmChGLhLgQG0yKEzFliHSlW3-oM6Kw.jpg"&gt;&lt;/p&gt;&lt;p&gt;</w:t>
      </w:r>
      <w:r>
        <w:rPr>
          <w:sz w:val="32"/>
          <w:szCs w:val="32"/>
        </w:rPr>
        <w:t>社交影响力：此片不仅在影院里引起热议，在社交媒体上也迅速传播开来。这不仅反映出了它作为一种文化现象的地位，也说明它触及到了人们内心深处对于冒险与挑战的一种共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《日出水了好爽》展示了一种现代社会中普遍存在的情感需求，即人们渴望逃离平淡无奇的生活去追求更大的梦想。这部作品提醒我们，即便是在最危险的情况下，我们依然有能力找到希望，并且勇敢地面对未知。</w:t>
      </w:r>
      <w:r>
        <w:rPr>
          <w:sz w:val="32"/>
          <w:szCs w:val="32"/>
        </w:rPr>
        <w:t>&lt;/p&gt;&lt;p&gt;&lt;img src="/static-img/WPDbYJPSitNYJfQTYYE1Un0Dsgvvh0Ac0ewifcNy9Laop-HtGYAL-_cICBm4fF1GIvHcIVxGhjOHePLtu5evoqe3kDsqAsEePhF1ceWK4LhCrvwud3rlO7IO5Y9Mrm1UjkWDC5lUEVV5JXehtkEWcAOjMxdUuwE0Ypp5jK2WNxP-F20OX1lKOKOQJmChGLhLgQG0yKEzFliHSlW3-oM6Kw.jpg"&gt;&lt;/p&gt;&lt;p&gt;&lt;a href = "/doc/769440-</w:t>
      </w:r>
      <w:r>
        <w:rPr>
          <w:sz w:val="32"/>
          <w:szCs w:val="32"/>
        </w:rPr>
        <w:t>日出水的惊心动魄冒险好爽一场刺激旅程</w:t>
      </w:r>
      <w:r>
        <w:rPr>
          <w:sz w:val="32"/>
          <w:szCs w:val="32"/>
        </w:rPr>
        <w:t>.doc" rel="alternate" download="769440-</w:t>
      </w:r>
      <w:r>
        <w:rPr>
          <w:sz w:val="32"/>
          <w:szCs w:val="32"/>
        </w:rPr>
        <w:t>日出水的惊心动魄冒险好爽一场刺激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