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概览江湖风云与剑气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道历练与修行之路</w:t>
      </w:r>
      <w:r>
        <w:rPr>
          <w:sz w:val="32"/>
          <w:szCs w:val="32"/>
        </w:rPr>
        <w:t>&lt;/p&gt;&lt;p&gt;&lt;img src="/static-img/-JPuu9_J5S7kf9dMjJKx6E2-S9-bRIIR8_nRYT73AsqK7WQdXFtmDJJlwGAXgRqi.jpg"&gt;&lt;/p&gt;&lt;p&gt;</w:t>
      </w:r>
      <w:r>
        <w:rPr>
          <w:sz w:val="32"/>
          <w:szCs w:val="32"/>
        </w:rPr>
        <w:t>在这部作品中，主角林月如的修炼之路充满了挑战和磨砺。从一名普通的村民到一位真正的剑仙，她必须面对各种强敌和复杂的情感纠葛。在她的旅途中，她不断地提升自己的武功，不断地学习新的剑法，最终成为了江湖中的一股不可小觑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恩怨与人际关系</w:t>
      </w:r>
      <w:r>
        <w:rPr>
          <w:sz w:val="32"/>
          <w:szCs w:val="32"/>
        </w:rPr>
        <w:t>&lt;/p&gt;&lt;p&gt;&lt;img src="/static-img/AdYZghFlnQIfZkLQxbqc7k2-S9-bRIIR8_nRYT73Aso1y_RTiEy_6JgyHiUpgyK0wKYq-e8bLNjzSUrtn2cVyhw81_MEEaMMmUGLfe5uxUpH5BwrFtDWUCMWC8k2nBn2DXDMkyKixFNOMS1K7zJVLgNLWHuMfikEmtNPc59sJfE.jpg"&gt;&lt;/p&gt;&lt;p&gt;</w:t>
      </w:r>
      <w:r>
        <w:rPr>
          <w:sz w:val="32"/>
          <w:szCs w:val="32"/>
        </w:rPr>
        <w:t>林月如在江湖中的道路上不仅仅是单纯的武力较量，更是一场关于忠诚、爱情和友谊等人性价值观的问题。她结交了一些志同道合的人，如李秋水、叶孤城等，他们共同经历了许多困难，并一起对抗着那些背叛和无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挣扎</w:t>
      </w:r>
      <w:r>
        <w:rPr>
          <w:sz w:val="32"/>
          <w:szCs w:val="32"/>
        </w:rPr>
        <w:t>&lt;/p&gt;&lt;p&gt;&lt;img src="/static-img/L1xfaICotvHrqc05tiS8U02-S9-bRIIR8_nRYT73Aso1y_RTiEy_6JgyHiUpgyK0wKYq-e8bLNjzSUrtn2cVyhw81_MEEaMMmUGLfe5uxUpH5BwrFtDWUCMWC8k2nBn2DXDMkyKixFNOMS1K7zJVLgNLWHuMfikEmtNPc59sJfE.jpg"&gt;&lt;/p&gt;&lt;p&gt;</w:t>
      </w:r>
      <w:r>
        <w:rPr>
          <w:sz w:val="32"/>
          <w:szCs w:val="32"/>
        </w:rPr>
        <w:t>林月如在她的旅途中遇到了多种不同的感情体验。从最初对叶孤城的心动，再到后来的恋情发展，这些都是她内心深处无法回避的问题。同时，她也面临着如何平衡个人理想与现实生活，如何处理自己对于过去所做选择带来的心理负担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探索与文化背景</w:t>
      </w:r>
      <w:r>
        <w:rPr>
          <w:sz w:val="32"/>
          <w:szCs w:val="32"/>
        </w:rPr>
        <w:t>&lt;/p&gt;&lt;p&gt;&lt;img src="/static-img/E_7WP7RHYRhSOTsrCa7T802-S9-bRIIR8_nRYT73Aso1y_RTiEy_6JgyHiUpgyK0wKYq-e8bLNjzSUrtn2cVyhw81_MEEaMMmUGLfe5uxUpH5BwrFtDWUCMWC8k2nBn2DXDMkyKixFNOMS1K7zJVLgNLWHuMfikEmtNPc59sJfE.jpg"&gt;&lt;/p&gt;&lt;p&gt;</w:t>
      </w:r>
      <w:r>
        <w:rPr>
          <w:sz w:val="32"/>
          <w:szCs w:val="32"/>
        </w:rPr>
        <w:t>《天涯明月刀》通过其丰富的武学体系展现了中国传统文化中的哲学思想，如“乾坤一指”、“六脉神韵”等概念，这些都蕴含着中华民族几千年的智慧和精神追求。而这些武学知识不仅是战斗力的体现，也是人物性格塑造的一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与价值取向</w:t>
      </w:r>
      <w:r>
        <w:rPr>
          <w:sz w:val="32"/>
          <w:szCs w:val="32"/>
        </w:rPr>
        <w:t>&lt;/p&gt;&lt;p&gt;&lt;img src="/static-img/qzDuIaQigs6fHd-jNLdre02-S9-bRIIR8_nRYT73Aso1y_RTiEy_6JgyHiUpgyK0wKYq-e8bLNjzSUrtn2cVyhw81_MEEaMMmUGLfe5uxUpH5BwrFtDWUCMWC8k2nBn2DXDMkyKixFNOMS1K7zJVLgNLWHuMfikEmtNPc59sJfE.jpg"&gt;&lt;/p&gt;&lt;p&gt;</w:t>
      </w:r>
      <w:r>
        <w:rPr>
          <w:sz w:val="32"/>
          <w:szCs w:val="32"/>
        </w:rPr>
        <w:t>作为一个典型的大侠故事，《天涯明月刀》提出了很多关于正义、勇气以及仁慈等伦理问题。林月如作为主人公，在面对各种选择时总是在考虑这些价值观念，从而影响着整个故事的情节发展。这使得读者能够在阅读过程中反思自己的行为准则，以及社会应该怎样去追求公正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般的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而宏大的世界构建赢得了广泛好评。一切，从山川河流到建筑物，每一个细节都被作者精心雕琢，以此来营造出一种浓厚的大陆氛围，让读者仿佛置身于这个古老而又现代化混合的小宇宙里，参与其中，一起探索这个巨大的未知领域。</w:t>
      </w:r>
      <w:r>
        <w:rPr>
          <w:sz w:val="32"/>
          <w:szCs w:val="32"/>
        </w:rPr>
        <w:t>&lt;/p&gt;&lt;p&gt;&lt;a href = "/doc/769439-</w:t>
      </w:r>
      <w:r>
        <w:rPr>
          <w:sz w:val="32"/>
          <w:szCs w:val="32"/>
        </w:rPr>
        <w:t>天涯明月刀原著概览江湖风云与剑气纵横</w:t>
      </w:r>
      <w:r>
        <w:rPr>
          <w:sz w:val="32"/>
          <w:szCs w:val="32"/>
        </w:rPr>
        <w:t>.doc" rel="alternate" download="769439-</w:t>
      </w:r>
      <w:r>
        <w:rPr>
          <w:sz w:val="32"/>
          <w:szCs w:val="32"/>
        </w:rPr>
        <w:t>天涯明月刀原著概览江湖风云与剑气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