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免费网站探索数字时代的内容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免费网站的诞生与发展</w:t>
      </w:r>
      <w:r>
        <w:rPr>
          <w:sz w:val="32"/>
          <w:szCs w:val="32"/>
        </w:rPr>
        <w:t>&lt;/p&gt;&lt;p&gt;&lt;img src="/static-img/JyHA00T2FnrTwhydNDfqcNg0MaHutpS3HX-6ev7T_lS3E7kOXoSEEsfylwjdHZgB.jpg"&gt;&lt;/p&gt;&lt;p&gt;</w:t>
      </w:r>
      <w:r>
        <w:rPr>
          <w:sz w:val="32"/>
          <w:szCs w:val="32"/>
        </w:rPr>
        <w:t>花季传媒免费网站自成立以来，已经成为数字内容领域的一股新风。它以其丰富多样的资源和高质量的服务，为用户提供了一个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免费网站的特色功能</w:t>
      </w:r>
      <w:r>
        <w:rPr>
          <w:sz w:val="32"/>
          <w:szCs w:val="32"/>
        </w:rPr>
        <w:t>&lt;/p&gt;&lt;p&gt;&lt;img src="/static-img/ZdkQrKc0oQYHZ3QAlKDYHNg0MaHutpS3HX-6ev7T_lSZZHoTX1EZxjNrw4EuW08G0gnt9Fa14XSVPbJ0ojjU2cDGfORtHO9bm6eau6LTqKZw184qkgS0SRxRwRbFVFogZQhR3W_btPmtVxQ93OJoIG0Wt4SUAL7Zw-tBRlEowSC5C7gOUrSE6_AsXLoVEs7BRDapQ8iCdOELUF60kHecZg.jpg"&gt;&lt;/p&gt;&lt;p&gt;</w:t>
      </w:r>
      <w:r>
        <w:rPr>
          <w:sz w:val="32"/>
          <w:szCs w:val="32"/>
        </w:rPr>
        <w:t>在众多类似平台中，花季传媒免费网站凭借其独特的特色功能脱颖而出。比如，它推出了个性化推荐系统，让用户能够根据自己的喜好快速找到感兴趣的内容。此外，它还提供了一款高效率的搜索引擎，使得用户可以轻松地查找自己需要的大量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免费网站对创作者社区的支持</w:t>
      </w:r>
      <w:r>
        <w:rPr>
          <w:sz w:val="32"/>
          <w:szCs w:val="32"/>
        </w:rPr>
        <w:t>&lt;/p&gt;&lt;p&gt;&lt;img src="/static-img/12T95EPKb1OzLrp3dYXa4Ng0MaHutpS3HX-6ev7T_lSZZHoTX1EZxjNrw4EuW08G0gnt9Fa14XSVPbJ0ojjU2cDGfORtHO9bm6eau6LTqKZw184qkgS0SRxRwRbFVFogZQhR3W_btPmtVxQ93OJoIG0Wt4SUAL7Zw-tBRlEowSC5C7gOUrSE6_AsXLoVEs7BRDapQ8iCdOELUF60kHecZg.jpg"&gt;&lt;/p&gt;&lt;p&gt;</w:t>
      </w:r>
      <w:r>
        <w:rPr>
          <w:sz w:val="32"/>
          <w:szCs w:val="32"/>
        </w:rPr>
        <w:t>对于那些有志于分享知识、艺术或故事的人来说，花季传媒自由开放的大门是他们梦想成真的起点。这里不仅提供了一个展示作品的地方，也为创作者们搭建了交流合作平台，让他们之间能相互学习、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免费网站如何促进文化交流与理解</w:t>
      </w:r>
      <w:r>
        <w:rPr>
          <w:sz w:val="32"/>
          <w:szCs w:val="32"/>
        </w:rPr>
        <w:t>&lt;/p&gt;&lt;p&gt;&lt;img src="/static-img/5hQ8jxP6CRSrG7sNVAFSb9g0MaHutpS3HX-6ev7T_lSZZHoTX1EZxjNrw4EuW08G0gnt9Fa14XSVPbJ0ojjU2cDGfORtHO9bm6eau6LTqKZw184qkgS0SRxRwRbFVFogZQhR3W_btPmtVxQ93OJoIG0Wt4SUAL7Zw-tBRlEowSC5C7gOUrSE6_AsXLoVEs7BRDapQ8iCdOELUF60kHecZg.jpg"&gt;&lt;/p&gt;&lt;p&gt;</w:t>
      </w:r>
      <w:r>
        <w:rPr>
          <w:sz w:val="32"/>
          <w:szCs w:val="32"/>
        </w:rPr>
        <w:t>通过跨国界、跨文化边界，将世界各地精彩纷呈的情感、思想和智慧汇聚一堂，这正是花季传媒自由访问政策所展现出的魅力。这不仅增强了不同国家人民间相互了解，更促进了全球性的文化共享与交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免费网站面临的问题及其解决方案</w:t>
      </w:r>
      <w:r>
        <w:rPr>
          <w:sz w:val="32"/>
          <w:szCs w:val="32"/>
        </w:rPr>
        <w:t>&lt;/p&gt;&lt;p&gt;&lt;img src="/static-img/JewsCDUmdZ6TNPPInTSVzdg0MaHutpS3HX-6ev7T_lSZZHoTX1EZxjNrw4EuW08G0gnt9Fa14XSVPbJ0ojjU2cDGfORtHO9bm6eau6LTqKZw184qkgS0SRxRwRbFVFogZQhR3W_btPmtVxQ93OJoIG0Wt4SUAL7Zw-tBRlEowSC5C7gOUrSE6_AsXLoVEs7BRDapQ8iCdOELUF60kHecZg.jpg"&gt;&lt;/p&gt;&lt;p&gt;</w:t>
      </w:r>
      <w:r>
        <w:rPr>
          <w:sz w:val="32"/>
          <w:szCs w:val="32"/>
        </w:rPr>
        <w:t xml:space="preserve">尽管如此，在这条充满挑战和机遇之路上，仍然存在一些问题，比如版权保护和信息过载等问题。但为了应对这些挑战，花季 </w:t>
      </w:r>
      <w:r>
        <w:rPr>
          <w:sz w:val="32"/>
          <w:szCs w:val="32"/>
        </w:rPr>
        <w:t xml:space="preserve">truyền </w:t>
      </w:r>
      <w:r>
        <w:rPr>
          <w:sz w:val="32"/>
          <w:szCs w:val="32"/>
        </w:rPr>
        <w:t>媒不断更新完善自身服务，如加强版权监管，加大宣导正确使用网络资源意识等，以确保整个平台环境更加健康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进一步提升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对于未来发展，花之傳訊未雨绸缪，不断进行优化升级，以提高服务质量。在数据分析方面，可以更精准地识别用户偏好，从而为每位用户量身定制个性化推荐；同时，还将继续扩展多样化内容种类，以满足不同群体需求，为每位读者带来更多惊喜。</w:t>
      </w:r>
      <w:r>
        <w:rPr>
          <w:sz w:val="32"/>
          <w:szCs w:val="32"/>
        </w:rPr>
        <w:t>&lt;/p&gt;&lt;p&gt;&lt;a href = "/doc/769411-</w:t>
      </w:r>
      <w:r>
        <w:rPr>
          <w:sz w:val="32"/>
          <w:szCs w:val="32"/>
        </w:rPr>
        <w:t>花季传媒免费网站探索数字时代的内容宝库</w:t>
      </w:r>
      <w:r>
        <w:rPr>
          <w:sz w:val="32"/>
          <w:szCs w:val="32"/>
        </w:rPr>
        <w:t>.doc" rel="alternate" download="769411-</w:t>
      </w:r>
      <w:r>
        <w:rPr>
          <w:sz w:val="32"/>
          <w:szCs w:val="32"/>
        </w:rPr>
        <w:t>花季传媒免费网站探索数字时代的内容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