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森林里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白鹿人脸替换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森林里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白鹿：人脸替换之谜</w:t>
      </w:r>
      <w:r>
        <w:rPr>
          <w:sz w:val="32"/>
          <w:szCs w:val="32"/>
        </w:rPr>
        <w:t>&lt;/p&gt;&lt;p&gt;&lt;img src="/static-img/I59307HQaA0hAzE7YhN6kNWS7hp5Y5q3LbyGgGwhlM5qDHDDDsE2dpPSmSIu1u5J.jpg"&gt;&lt;/p&gt;&lt;p&gt;</w:t>
      </w:r>
      <w:r>
        <w:rPr>
          <w:sz w:val="32"/>
          <w:szCs w:val="32"/>
        </w:rPr>
        <w:t>在一个宁静的秋日午后，一个小镇上发生了一件令人惊叹的事情。村民们发现一段奇特的视频在社交媒体上悄然传播，它是一位女孩和一头被装饰了彩带的小鹿一起嬉戏的画面，但当大家仔细观察时，却发现这不是真的。女孩的人脸被精准地替换成了小鹿，被装饰成各种花色的小鹿背上的视频也引起了公众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一切都是通过一种名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技术实现的。这项技术可以将人的面部特征与动物或其他物体相结合，从而创造出既真实又充满幻想的视觉效果。这种技术不仅限于娱乐领域，它还在教育、心理治疗等多个领域发挥着重要作用。</w:t>
      </w:r>
      <w:r>
        <w:rPr>
          <w:sz w:val="32"/>
          <w:szCs w:val="32"/>
        </w:rPr>
        <w:t>&lt;/p&gt;&lt;p&gt;&lt;img src="/static-img/zeKeVNuJiId1iJXpS5czfdWS7hp5Y5q3LbyGgGwhlM4V6iOY9ljcPlEoR3AsJaNBj2uBonDt1Q9BL3rz4EYvkD7qFeOiHQ55_owtXI3t8lj43XrQxLwjFhBbVDkkyNXEiZYKmgJsjo8BYDcBb7_Vzj9BMvOznzM-cgxVcApOqPhQXrLy7Q9fSX7PJ4weZOwe7WIpcVgLoa1nNyPl8R-Me_LW8VpgAyQwJD7dDgkKViQ.jpg"&gt;&lt;/p&gt;&lt;p&gt;</w:t>
      </w:r>
      <w:r>
        <w:rPr>
          <w:sz w:val="32"/>
          <w:szCs w:val="32"/>
        </w:rPr>
        <w:t>例如，在某些心理健康项目中，专家会使用这个技术来帮助患者克服恐惧，比如让他们看到自己站在高处，而实际上只是站在平地上，这样可以帮助他们逐步适应高度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还应用于教育领域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教学工具中，让学生能够更加生动地学习自然历史学科，比如亲眼见到史前动物如何生活。</w:t>
      </w:r>
      <w:r>
        <w:rPr>
          <w:sz w:val="32"/>
          <w:szCs w:val="32"/>
        </w:rPr>
        <w:t>&lt;/p&gt;&lt;p&gt;&lt;img src="/static-img/A3fePRO6pADL3P7PGm8ZENWS7hp5Y5q3LbyGgGwhlM4V6iOY9ljcPlEoR3AsJaNBj2uBonDt1Q9BL3rz4EYvkD7qFeOiHQ55_owtXI3t8lj43XrQxLwjFhBbVDkkyNXEiZYKmgJsjo8BYDcBb7_Vzj9BMvOznzM-cgxVcApOqPhQXrLy7Q9fSX7PJ4weZOwe7WIpcVgLoa1nNyPl8R-Me_LW8VpgAyQwJD7dDgkKViQ.jpg"&gt;&lt;/p&gt;&lt;p&gt;</w:t>
      </w:r>
      <w:r>
        <w:rPr>
          <w:sz w:val="32"/>
          <w:szCs w:val="32"/>
        </w:rPr>
        <w:t>然而，这项技术也有其局限性。在处理复杂场景或者需要精确识别细节的地方，系统可能会出现错误。此外，对个人隐私保护也是需要特别注意的问题，因为如果没有恰当处理，那么这些数据可能会受到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仍旧是科技进步的一个缩影，无论是在娱乐还是教育方面，都给我们的生活带来了新的可能性和乐趣。未来，只要我们继续探索和创新，我们或许能看到更多令人震撼的事例，以至于再次质疑现实与虚构之间那条模糊界线。</w:t>
      </w:r>
      <w:r>
        <w:rPr>
          <w:sz w:val="32"/>
          <w:szCs w:val="32"/>
        </w:rPr>
        <w:t>&lt;/p&gt;&lt;p&gt;&lt;img src="/static-img/YDCw1fPQOu86spTdR3rsudWS7hp5Y5q3LbyGgGwhlM4V6iOY9ljcPlEoR3AsJaNBj2uBonDt1Q9BL3rz4EYvkD7qFeOiHQ55_owtXI3t8lj43XrQxLwjFhBbVDkkyNXEiZYKmgJsjo8BYDcBb7_Vzj9BMvOznzM-cgxVcApOqPhQXrLy7Q9fSX7PJ4weZOwe7WIpcVgLoa1nNyPl8R-Me_LW8VpgAyQwJD7dDgkKViQ.jpg"&gt;&lt;/p&gt;&lt;p&gt;&lt;a href = "/doc/768906-AI</w:t>
      </w:r>
      <w:r>
        <w:rPr>
          <w:sz w:val="32"/>
          <w:szCs w:val="32"/>
        </w:rPr>
        <w:t>技术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森林里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白鹿人脸替换之谜</w:t>
      </w:r>
      <w:r>
        <w:rPr>
          <w:sz w:val="32"/>
          <w:szCs w:val="32"/>
        </w:rPr>
        <w:t>.doc" rel="alternate" download="768906-AI</w:t>
      </w:r>
      <w:r>
        <w:rPr>
          <w:sz w:val="32"/>
          <w:szCs w:val="32"/>
        </w:rPr>
        <w:t>技术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森林里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白鹿人脸替换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