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少将夫人回家一个军旅生活的温馨转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少将夫人回家：一个军旅生活的温馨转变</w:t>
      </w:r>
      <w:r>
        <w:rPr>
          <w:sz w:val="32"/>
          <w:szCs w:val="32"/>
        </w:rPr>
        <w:t>&lt;/p&gt;&lt;p&gt;&lt;img src="/static-img/yhHOax5HTioDHO3jSL-Aor4AiQgQdBpJ3hJGv6krOrYHiA5SQ0ycfLrG8u0p16Pv.jpg"&gt;&lt;/p&gt;&lt;p&gt;</w:t>
      </w:r>
      <w:r>
        <w:rPr>
          <w:sz w:val="32"/>
          <w:szCs w:val="32"/>
        </w:rPr>
        <w:t>军旅生涯的孤独与牺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战场上，少将以坚强和勇气面对无数挑战，他深知自己肩负着国家的重任，但这种责任也让他不得不远离家庭。尽管如此，夫人始终是他的支持者，她用爱和坚持支撑着少将前行。</w:t>
      </w:r>
      <w:r>
        <w:rPr>
          <w:sz w:val="32"/>
          <w:szCs w:val="32"/>
        </w:rPr>
        <w:t>&lt;/p&gt;&lt;p&gt;&lt;img src="/static-img/CaHUTKG9wLf95rpq9L795b4AiQgQdBpJ3hJGv6krOrbV0coxQtU5xy2ox6hKb20NIdlx5QE8MvPZJDjzD-KIHu9gGyl3MCulPo17TPatDgrL_z_BCYSwTQ4sjY2-gGQ6XzKSaVicU8-y0XfMWI55G4YaZ7ctNEifbDJIdUkJJ4wkBEXOGgoOunZMZdXjStYO.jpg"&gt;&lt;/p&gt;&lt;p&gt;</w:t>
      </w:r>
      <w:r>
        <w:rPr>
          <w:sz w:val="32"/>
          <w:szCs w:val="32"/>
        </w:rPr>
        <w:t>家庭之外的一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战场上的英勇表现，少将还有一段平凡却不普通的人生——他的家庭。夫人</w:t>
      </w:r>
      <w:r>
        <w:rPr>
          <w:sz w:val="32"/>
          <w:szCs w:val="32"/>
        </w:rPr>
        <w:t>!</w:t>
      </w:r>
      <w:r>
        <w:rPr>
          <w:sz w:val="32"/>
          <w:szCs w:val="32"/>
        </w:rPr>
        <w:t>少将请您回家，这句话背后隐藏的是一种渴望被理解、被爱和被安慰的心情。家庭成为了他最重要的情感支柱。</w:t>
      </w:r>
      <w:r>
        <w:rPr>
          <w:sz w:val="32"/>
          <w:szCs w:val="32"/>
        </w:rPr>
        <w:t>&lt;/p&gt;&lt;p&gt;&lt;img src="/static-img/xxvFwOCwgQUYafovCS_cI74AiQgQdBpJ3hJGv6krOrbV0coxQtU5xy2ox6hKb20NIdlx5QE8MvPZJDjzD-KIHu9gGyl3MCulPo17TPatDgrL_z_BCYSwTQ4sjY2-gGQ6XzKSaVicU8-y0XfMWI55G4YaZ7ctNEifbDJIdUkJJ4wkBEXOGgoOunZMZdXjStYO.jpg"&gt;&lt;/p&gt;&lt;p&gt;</w:t>
      </w:r>
      <w:r>
        <w:rPr>
          <w:sz w:val="32"/>
          <w:szCs w:val="32"/>
        </w:rPr>
        <w:t>从军人到父亲的双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少将作为一名军人，对于国家有着深厚的情感，但同时，他也是一个父亲。他需要在战斗中保护国家，同时在家中给予孩子们关爱。这两种角色间存在巨大的冲突，使得他常常感到内心分裂。</w:t>
      </w:r>
      <w:r>
        <w:rPr>
          <w:sz w:val="32"/>
          <w:szCs w:val="32"/>
        </w:rPr>
        <w:t>&lt;/p&gt;&lt;p&gt;&lt;img src="/static-img/Mj3FfgtkAummKtRF613CA74AiQgQdBpJ3hJGv6krOrbV0coxQtU5xy2ox6hKb20NIdlx5QE8MvPZJDjzD-KIHu9gGyl3MCulPo17TPatDgrL_z_BCYSwTQ4sjY2-gGQ6XzKSaVicU8-y0XfMWI55G4YaZ7ctNEifbDJIdUkJJ4wkBEXOGgoOunZMZdXjStYO.jpg"&gt;&lt;/p&gt;&lt;p&gt;</w:t>
      </w:r>
      <w:r>
        <w:rPr>
          <w:sz w:val="32"/>
          <w:szCs w:val="32"/>
        </w:rPr>
        <w:t>回家的意义超越了荣誉与奖章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夫君，请您回家”，这句话对于所有参与过战争的士兵来说都充满了特殊意义。在这个过程中，他们学会了珍惜那些原本看似平凡但却不可或缺的人际关系，以及那份无条件的爱。</w:t>
      </w:r>
      <w:r>
        <w:rPr>
          <w:sz w:val="32"/>
          <w:szCs w:val="32"/>
        </w:rPr>
        <w:t>&lt;/p&gt;&lt;p&gt;&lt;img src="/static-img/JbgbqD_Rzksq20gQQP8IPb4AiQgQdBpJ3hJGv6krOrbV0coxQtU5xy2ox6hKb20NIdlx5QE8MvPZJDjzD-KIHu9gGyl3MCulPo17TPatDgrL_z_BCYSwTQ4sjY2-gGQ6XzKSaVicU8-y0XfMWI55G4YaZ7ctNEifbDJIdUkJJ4wkBEXOGgoOunZMZdXjStYO.jpg"&gt;&lt;/p&gt;&lt;p&gt;</w:t>
      </w:r>
      <w:r>
        <w:rPr>
          <w:sz w:val="32"/>
          <w:szCs w:val="32"/>
        </w:rPr>
        <w:t>新生的希望与未来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的决定象征着新的开始，在这个过程中，夫妇俩可以重新规划他们共同的人生道路，无论是在事业还是个人成长方面，都能找到新的动力和方向。这样一来，即使是在经历了战争之后，他们依然能够展现出前所未有的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情感纽带连接过去与现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回到家园后的日子里，每一次思考“夫君，请您回家”的瞬间，都会让他们想起曾经一起度过的时光，无论是欢笑还是泪水，那些记忆都是彼此之间永恒的情感纽带。</w:t>
      </w:r>
      <w:r>
        <w:rPr>
          <w:sz w:val="32"/>
          <w:szCs w:val="32"/>
        </w:rPr>
        <w:t>&lt;/p&gt;&lt;p&gt;&lt;a href = "/doc/768847-</w:t>
      </w:r>
      <w:r>
        <w:rPr>
          <w:sz w:val="32"/>
          <w:szCs w:val="32"/>
        </w:rPr>
        <w:t>少将夫人回家一个军旅生活的温馨转变</w:t>
      </w:r>
      <w:r>
        <w:rPr>
          <w:sz w:val="32"/>
          <w:szCs w:val="32"/>
        </w:rPr>
        <w:t>.doc" rel="alternate" download="768847-</w:t>
      </w:r>
      <w:r>
        <w:rPr>
          <w:sz w:val="32"/>
          <w:szCs w:val="32"/>
        </w:rPr>
        <w:t>少将夫人回家一个军旅生活的温馨转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