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的无限娱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网络视频平台如同星辰大海，每一家都有其独特的魅力。狐狸视频和丝瓜视频作为两大热门平台，它们各自拥有大量用户群体，对于追求无限观看乐趣的人来说，无疑是绝佳的选择。</w:t>
      </w:r>
      <w:r>
        <w:rPr>
          <w:sz w:val="32"/>
          <w:szCs w:val="32"/>
        </w:rPr>
        <w:t>&lt;/p&gt;&lt;p&gt;&lt;img src="/static-img/IxBghA85DxwfQ8UGM8EGCn3DtyiEPMjayODgJmlnTpSKOD21q4xHJt8n05LGyg2w.png"&gt;&lt;/p&gt;&lt;p&gt;</w:t>
      </w:r>
      <w:r>
        <w:rPr>
          <w:sz w:val="32"/>
          <w:szCs w:val="32"/>
        </w:rPr>
        <w:t>丰富多样的内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视频与丝瓜视频提供了广泛且多样化的内容资源，包括电影、电视剧、综艺节目、纪录片等，不仅可以满足不同用户对于娱乐信息的需求，还能够不断更新新内容，以保持视听体验的新鲜感。</w:t>
      </w:r>
      <w:r>
        <w:rPr>
          <w:sz w:val="32"/>
          <w:szCs w:val="32"/>
        </w:rPr>
        <w:t>&lt;/p&gt;&lt;p&gt;&lt;img src="/static-img/tfAVYBK4L0a2AcIyFZ04hX3DtyiEPMjayODgJmlnTpRjJjwOPZM-E9jZTYoOBHQ44cDmVf_cnZLXGzz_SRKwMyKqU-7AosvliYDM9NCOU67qRVtV68QnqYeZTZj5o0Lg22-QjcJs6QMdWugJw9tAC_byZxKh1550-TPqDa5HxkGYaEfdAVwC0hE4kZZbtRYO-O9EFS7LDOOI6GXae0B-Gw.png"&gt;&lt;/p&gt;&lt;p&gt;</w:t>
      </w:r>
      <w:r>
        <w:rPr>
          <w:sz w:val="32"/>
          <w:szCs w:val="32"/>
        </w:rPr>
        <w:t>高效便捷的观看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家平台通过移动应用程序和网站页面，为用户提供了极为方便快捷的观看方式，无论是在家中还是在外，都能随时随地享受高品质的声音和画面，这种灵活性极大地提升了用户体验。</w:t>
      </w:r>
      <w:r>
        <w:rPr>
          <w:sz w:val="32"/>
          <w:szCs w:val="32"/>
        </w:rPr>
        <w:t>&lt;/p&gt;&lt;p&gt;&lt;img src="/static-img/_zOSXk3tdrcmkmdSf4H1G33DtyiEPMjayODgJmlnTpRjJjwOPZM-E9jZTYoOBHQ44cDmVf_cnZLXGzz_SRKwMyKqU-7AosvliYDM9NCOU67qRVtV68QnqYeZTZj5o0Lg22-QjcJs6QMdWugJw9tAC_byZxKh1550-TPqDa5HxkGYaEfdAVwC0hE4kZZbtRYO-O9EFS7LDOOI6GXae0B-Gw.jpg"&gt;&lt;/p&gt;&lt;p&gt;</w:t>
      </w:r>
      <w:r>
        <w:rPr>
          <w:sz w:val="32"/>
          <w:szCs w:val="32"/>
        </w:rPr>
        <w:t>免费观看带来的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无限看免费的人来说，狐狸视频和丝瓜视频提供了一种成本最低或者完全免费的情景，让他们不必担心因付费而产生的心理负担或实际支出，从而更加专注于欣赏优质内容。</w:t>
      </w:r>
      <w:r>
        <w:rPr>
          <w:sz w:val="32"/>
          <w:szCs w:val="32"/>
        </w:rPr>
        <w:t>&lt;/p&gt;&lt;p&gt;&lt;img src="/static-img/Nw3HtA7LrajH8nQzHpzv1H3DtyiEPMjayODgJmlnTpRjJjwOPZM-E9jZTYoOBHQ44cDmVf_cnZLXGzz_SRKwMyKqU-7AosvliYDM9NCOU67qRVtV68QnqYeZTZj5o0Lg22-QjcJs6QMdWugJw9tAC_byZxKh1550-TPqDa5HxkGYaEfdAVwC0hE4kZZbtRYO-O9EFS7LDOOI6GXae0B-Gw.jpg"&gt;&lt;/p&gt;&lt;p&gt;</w:t>
      </w:r>
      <w:r>
        <w:rPr>
          <w:sz w:val="32"/>
          <w:szCs w:val="32"/>
        </w:rPr>
        <w:t>社交互动功能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平台都内置了社交互动功能，如点赞、评论等，使得用户之间能够进行交流分享，同时也为创作者提供了解释观众反馈并改进作品的手段，这些都是构建一个充满活力的社区氛围不可或缺的一部分。</w:t>
      </w:r>
      <w:r>
        <w:rPr>
          <w:sz w:val="32"/>
          <w:szCs w:val="32"/>
        </w:rPr>
        <w:t>&lt;/p&gt;&lt;p&gt;&lt;img src="/static-img/2ryYBHndqGIJ2T7m5XDjfX3DtyiEPMjayODgJmlnTpRjJjwOPZM-E9jZTYoOBHQ44cDmVf_cnZLXGzz_SRKwMyKqU-7AosvliYDM9NCOU67qRVtV68QnqYeZTZj5o0Lg22-QjcJs6QMdWugJw9tAC_byZxKh1550-TPqDa5HxkGYaEfdAVwC0hE4kZZbtRYO-O9EFS7LDOOI6GXae0B-Gw.jpg"&gt;&lt;/p&gt;&lt;p&gt;</w:t>
      </w:r>
      <w:r>
        <w:rPr>
          <w:sz w:val="32"/>
          <w:szCs w:val="32"/>
        </w:rPr>
        <w:t>技术创新推动服务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狐狸视频与丝瓜视频不断引入新的技术手段来优化服务，如流媒体播放、高清晰度支持等，这些措施有效提高了服务质量，为用户带来了更加沉浸式的地球村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保障权利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尊重版权者的同时，两家公司还确保所有上传到它们上的内容符合相关法律法规，并采取措施对侵权行为进行处理。这不仅维护了正义，也保证了整个行业健康稳定发展。</w:t>
      </w:r>
      <w:r>
        <w:rPr>
          <w:sz w:val="32"/>
          <w:szCs w:val="32"/>
        </w:rPr>
        <w:t>&lt;/p&gt;&lt;p&gt;&lt;a href = "/doc/768846-</w:t>
      </w:r>
      <w:r>
        <w:rPr>
          <w:sz w:val="32"/>
          <w:szCs w:val="32"/>
        </w:rPr>
        <w:t>狐狸视频与丝瓜视频的无限娱乐之旅</w:t>
      </w:r>
      <w:r>
        <w:rPr>
          <w:sz w:val="32"/>
          <w:szCs w:val="32"/>
        </w:rPr>
        <w:t>.doc" rel="alternate" download="768846-</w:t>
      </w:r>
      <w:r>
        <w:rPr>
          <w:sz w:val="32"/>
          <w:szCs w:val="32"/>
        </w:rPr>
        <w:t>狐狸视频与丝瓜视频的无限娱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