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异现象</w:t>
      </w:r>
      <w:r>
        <w:rPr>
          <w:sz w:val="48"/>
          <w:szCs w:val="48"/>
        </w:rPr>
        <w:t>-</w:t>
      </w:r>
      <w:r>
        <w:rPr>
          <w:sz w:val="48"/>
          <w:szCs w:val="48"/>
        </w:rPr>
        <w:t>两只小兔子吸红肿的神秘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两只小兔子吸红肿的神秘事件</w:t>
      </w:r>
      <w:r>
        <w:rPr>
          <w:sz w:val="32"/>
          <w:szCs w:val="32"/>
        </w:rPr>
        <w:t>&lt;/p&gt;&lt;p&gt;&lt;img src="/static-img/mD3gcHlk0IzLPudmTIO7fCCT9hu4I0qsXYRPyBFADijjnUKLNw82lS38deL9Rehu.jpg"&gt;&lt;/p&gt;&lt;p&gt;</w:t>
      </w:r>
      <w:r>
        <w:rPr>
          <w:sz w:val="32"/>
          <w:szCs w:val="32"/>
        </w:rPr>
        <w:t>在一个宁静的小镇上，一对夫妇养了两只可爱的小兔子。它们每天都活泼好客，总是围绕主人欢快地跳跃。然而，某一天，小兔子的生活发生了翻天覆地的变化。</w:t>
      </w:r>
      <w:r>
        <w:rPr>
          <w:sz w:val="32"/>
          <w:szCs w:val="32"/>
        </w:rPr>
        <w:t>&lt;/p&gt;&lt;p&gt;</w:t>
      </w:r>
      <w:r>
        <w:rPr>
          <w:sz w:val="32"/>
          <w:szCs w:val="32"/>
        </w:rPr>
        <w:t>这对夫妇发现自己的小朋友们开始出现了一些奇异的情况：它们的耳朵和脚变得红肿起来，而且还伴随着一些不寻常的声音。一时间，他们不知道这是怎么回事，是否应该带他们去看兽医。但就在这个紧要关头，一位经验丰富的兽医走进了家门，他告诉他们，这可能是一种罕见的疾病，其原因至今仍未完全明确。</w:t>
      </w:r>
      <w:r>
        <w:rPr>
          <w:sz w:val="32"/>
          <w:szCs w:val="32"/>
        </w:rPr>
        <w:t>&lt;/p&gt;&lt;p&gt;&lt;img src="/static-img/Swf3BiSLKM-UbBlmHqQPFiCT9hu4I0qsXYRPyBFADijj5GZZtvLiRSGW6tBD03WanKWdrOofR0GEw0WER1_4xTvkxxX_KZz68hDr2EXxVTbOokti2bPqlJB2YvNvLIPE1MqTligEf-TShjoFYydCON4fFiivIHqEwklmzInPO948qqmsfPnrXi8kQB-AGMWTL6aANV5fHv1rT44w3Nlfl4GX1yRVs72hoZdVg19zgog.jpg"&gt;&lt;/p&gt;&lt;p&gt;</w:t>
      </w:r>
      <w:r>
        <w:rPr>
          <w:sz w:val="32"/>
          <w:szCs w:val="32"/>
        </w:rPr>
        <w:t>为了记录这一切奇妙而又令人担忧的情况，他们决定拍摄视频，并将其上传到网络上，以期能找到更多关于这种情况的信息或帮助其他可能遇到类似问题的人。而那段著名的“把两只小兔子吸红肿视频”很快就引起了网友们广泛关注。</w:t>
      </w:r>
      <w:r>
        <w:rPr>
          <w:sz w:val="32"/>
          <w:szCs w:val="32"/>
        </w:rPr>
        <w:t>&lt;/p&gt;&lt;p&gt;</w:t>
      </w:r>
      <w:r>
        <w:rPr>
          <w:sz w:val="32"/>
          <w:szCs w:val="32"/>
        </w:rPr>
        <w:t>随后，不断有网友留言提供建议，或分享自己曾经遇到的相似的案例。有一位住在遥远地方的一位农民表示，他几年前也曾观察到他的羊群中出现过相同的情况，最终通过调整饲料和环境得到了控制。他建议这对夫妇可以尝试减少给小兔子添加一些特定的食物，以及改善它生活环境中的湿度水平。</w:t>
      </w:r>
      <w:r>
        <w:rPr>
          <w:sz w:val="32"/>
          <w:szCs w:val="32"/>
        </w:rPr>
        <w:t>&lt;/p&gt;&lt;p&gt;&lt;img src="/static-img/AmBZ0GM92Q83SUCqltOOiCCT9hu4I0qsXYRPyBFADijj5GZZtvLiRSGW6tBD03WanKWdrOofR0GEw0WER1_4xTvkxxX_KZz68hDr2EXxVTbOokti2bPqlJB2YvNvLIPE1MqTligEf-TShjoFYydCON4fFiivIHqEwklmzInPO948qqmsfPnrXi8kQB-AGMWTL6aANV5fHv1rT44w3Nlfl4GX1yRVs72hoZdVg19zgog.jpg"&gt;&lt;/p&gt;&lt;p&gt;</w:t>
      </w:r>
      <w:r>
        <w:rPr>
          <w:sz w:val="32"/>
          <w:szCs w:val="32"/>
        </w:rPr>
        <w:t>另一方面，有科学研究表明，这种现象可能与细菌感染、真菌感染或者寄生虫有关。在互联网上流传着许多关于如何治疗这些症状的手册和指南，但由于每个动物都是独一无二，每一种方法都不一定适用于所有情况。这让人更加意识到，在处理这样的情况时需要专业知识和耐心。</w:t>
      </w:r>
      <w:r>
        <w:rPr>
          <w:sz w:val="32"/>
          <w:szCs w:val="32"/>
        </w:rPr>
        <w:t>&lt;/p&gt;&lt;p&gt;</w:t>
      </w:r>
      <w:r>
        <w:rPr>
          <w:sz w:val="32"/>
          <w:szCs w:val="32"/>
        </w:rPr>
        <w:t>最终，这对夫妇找到了合适的心理支持并且采取了一系列措施来缓解小兔子的症状。尽管过程充满挑战，但幸运的是，小兔子逐渐康复了，而那个“把两只小兔子吸红肿视频”则成为了一个讨论点，让人们对于动物健康保持警觉，同时也促使大家共同探索解决方案。此事虽然结束，但它所带来的启示将会永远存在于我们的心中。</w:t>
      </w:r>
      <w:r>
        <w:rPr>
          <w:sz w:val="32"/>
          <w:szCs w:val="32"/>
        </w:rPr>
        <w:t>&lt;/p&gt;&lt;p&gt;&lt;img src="/static-img/xLMIXePVE8ZkOaU8MfkfayCT9hu4I0qsXYRPyBFADijj5GZZtvLiRSGW6tBD03WanKWdrOofR0GEw0WER1_4xTvkxxX_KZz68hDr2EXxVTbOokti2bPqlJB2YvNvLIPE1MqTligEf-TShjoFYydCON4fFiivIHqEwklmzInPO948qqmsfPnrXi8kQB-AGMWTL6aANV5fHv1rT44w3Nlfl4GX1yRVs72hoZdVg19zgog.jpg"&gt;&lt;/p&gt;&lt;p&gt;&lt;a href = "/doc/768655-</w:t>
      </w:r>
      <w:r>
        <w:rPr>
          <w:sz w:val="32"/>
          <w:szCs w:val="32"/>
        </w:rPr>
        <w:t>奇异现象</w:t>
      </w:r>
      <w:r>
        <w:rPr>
          <w:sz w:val="32"/>
          <w:szCs w:val="32"/>
        </w:rPr>
        <w:t>-</w:t>
      </w:r>
      <w:r>
        <w:rPr>
          <w:sz w:val="32"/>
          <w:szCs w:val="32"/>
        </w:rPr>
        <w:t>两只小兔子吸红肿的神秘事件</w:t>
      </w:r>
      <w:r>
        <w:rPr>
          <w:sz w:val="32"/>
          <w:szCs w:val="32"/>
        </w:rPr>
        <w:t>.doc" rel="alternate" download="768655-</w:t>
      </w:r>
      <w:r>
        <w:rPr>
          <w:sz w:val="32"/>
          <w:szCs w:val="32"/>
        </w:rPr>
        <w:t>奇异现象</w:t>
      </w:r>
      <w:r>
        <w:rPr>
          <w:sz w:val="32"/>
          <w:szCs w:val="32"/>
        </w:rPr>
        <w:t>-</w:t>
      </w:r>
      <w:r>
        <w:rPr>
          <w:sz w:val="32"/>
          <w:szCs w:val="32"/>
        </w:rPr>
        <w:t>两只小兔子吸红肿的神秘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