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魔法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魔法回忆</w:t>
      </w:r>
      <w:r>
        <w:rPr>
          <w:sz w:val="32"/>
          <w:szCs w:val="32"/>
        </w:rPr>
        <w:t>&lt;/p&gt;&lt;p&gt;&lt;img src="/static-img/qD4DkU2P372qNA9VfVSMY12SG1aonJS5lqxN2fD1vEgokyXKKaC0k_YkJFV6DP-E.jpeg"&gt;&lt;/p&gt;&lt;p&gt;</w:t>
      </w:r>
      <w:r>
        <w:rPr>
          <w:sz w:val="32"/>
          <w:szCs w:val="32"/>
        </w:rPr>
        <w:t>在遥远的过去，有一部名为“精灵の森へようこそ”的动画系列，它以其独特的艺术风格和深刻的人物关系，吸引了无数粉丝。现在，我们来探索这部经典作品的续集——“旧番剧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不仅继承了前作的魅力，还带来了新的故事线和令人难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挑战</w:t>
      </w:r>
      <w:r>
        <w:rPr>
          <w:sz w:val="32"/>
          <w:szCs w:val="32"/>
        </w:rPr>
        <w:t>&lt;/p&gt;&lt;p&gt;&lt;img src="/static-img/u6L2KkJh1d9-IujLJsyio12SG1aonJS5lqxN2fD1vEiImUnWz4OJ6342DbozQ7WufakhxIA4xFnQliOR7rYhX_WSeJ4BbEDwhFN917b97H0E7RBiMt1bE2ujWQNNuw9RQOgSRznYbm3xJHfk7K2Ju84E8ai0kD7vrqOZM0CpbjIdP9gpJUTmUsYtbY4gxB-5WFfHPtRTup7QBPyM3WwNRXfK5dttNm1naIbnxr4UCiY.jpeg"&gt;&lt;/p&gt;&lt;p&gt;</w:t>
      </w:r>
      <w:r>
        <w:rPr>
          <w:sz w:val="32"/>
          <w:szCs w:val="32"/>
        </w:rPr>
        <w:t>在《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再次见证了主角们面对新挑战时所展现出的勇气与智慧。他们被卷入了一场更大的危机之中，而这一次，他们需要依靠彼此，共同克服一切困难。在这个过程中，每个人都成长、变化，但他们之间深厚的情谊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世界</w:t>
      </w:r>
      <w:r>
        <w:rPr>
          <w:sz w:val="32"/>
          <w:szCs w:val="32"/>
        </w:rPr>
        <w:t>&lt;/p&gt;&lt;p&gt;&lt;img src="/static-img/yr4cF-4M5DY7kx3c2wgcG12SG1aonJS5lqxN2fD1vEiImUnWz4OJ6342DbozQ7WufakhxIA4xFnQliOR7rYhX_WSeJ4BbEDwhFN917b97H0E7RBiMt1bE2ujWQNNuw9RQOgSRznYbm3xJHfk7K2Ju84E8ai0kD7vrqOZM0CpbjIdP9gpJUTmUsYtbY4gxB-5WFfHPtRTup7QBPyM3WwNRXfK5dttNm1naIbnxr4UCiY.jpeg"&gt;&lt;/p&gt;&lt;p&gt;</w:t>
      </w:r>
      <w:r>
        <w:rPr>
          <w:sz w:val="32"/>
          <w:szCs w:val="32"/>
        </w:rPr>
        <w:t>作为这一系列最显著特色的元素，魔法世界在《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表现更加丰富多彩。从古老而神秘的树木到闪耀着光芒的小径，每一个角落都充满了奇迹和未知。这不仅是视觉上的享受，也是对幻想世界的一种探索，让我们沉浸于其中，不由自主地想要成为那些拥有力量的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1HxelW4-S5tfYBlY8IusbF2SG1aonJS5lqxN2fD1vEiImUnWz4OJ6342DbozQ7WufakhxIA4xFnQliOR7rYhX_WSeJ4BbEDwhFN917b97H0E7RBiMt1bE2ujWQNNuw9RQOgSRznYbm3xJHfk7K2Ju84E8ai0kD7vrqOZM0CpbjIdP9gpJUTmUsYtbY4gxB-5WFfHPtRTup7QBPyM3WwNRXfK5dttNm1naIbnxr4UCiY.jpg"&gt;&lt;/p&gt;&lt;p&gt;</w:t>
      </w:r>
      <w:r>
        <w:rPr>
          <w:sz w:val="32"/>
          <w:szCs w:val="32"/>
        </w:rPr>
        <w:t>除了外在冒险，《旧番剧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也细致地描绘了人物间的情感纠葛。爱恨交织、友情考验，这些复杂的人际关系让整个故事变得更加真实可信，同时也使得观众能够产生共鸣。在这样的背景下，每一个角色都有自己的成长轨迹，他们之间错综复杂的情感网，为整个故事增添了一份无法言喻的心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IBsQnYpfu2cAJsMl4LWNK12SG1aonJS5lqxN2fD1vEiImUnWz4OJ6342DbozQ7WufakhxIA4xFnQliOR7rYhX_WSeJ4BbEDwhFN917b97H0E7RBiMt1bE2ujWQNNuw9RQOgSRznYbm3xJHfk7K2Ju84E8ai0kD7vrqOZM0CpbjIdP9gpJUTmUsYtbY4gxB-5WFfHPtRTup7QBPyM3WwNRXfK5dttNm1naIbnxr4UCiY.jpg"&gt;&lt;/p&gt;&lt;p&gt;</w:t>
      </w:r>
      <w:r>
        <w:rPr>
          <w:sz w:val="32"/>
          <w:szCs w:val="32"/>
        </w:rPr>
        <w:t>虽然《旧番剧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保留了许多原作中的元素，如音乐、角色设计等，但它同时也尝试通过一些小巧妙的手法进行创新。不断更新制作技术，使得每一帧画面都透露出现代审美，并且保持着那份纯真的童话色彩。这正是这一系列作品能跨越时间并继续受到喜爱的一个重要原因——既有传统又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旧番剧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出现，就像是一束温暖阳光，在我们的记忆中点亮希望之火，无论是在过去还是未来，它都会是一个值得回味的地方。一段段美好的回忆，以及那些永恒不变的心愿，都将伴随着我们一起走过岁月，用心去体会，那些曾经就像童话一般璀璨夺目的瞬间吧。</w:t>
      </w:r>
      <w:r>
        <w:rPr>
          <w:sz w:val="32"/>
          <w:szCs w:val="32"/>
        </w:rPr>
        <w:t>&lt;/p&gt;&lt;p&gt;&lt;a href = "/doc/768616-</w:t>
      </w:r>
      <w:r>
        <w:rPr>
          <w:sz w:val="32"/>
          <w:szCs w:val="32"/>
        </w:rPr>
        <w:t>穿越时空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魔法回忆</w:t>
      </w:r>
      <w:r>
        <w:rPr>
          <w:sz w:val="32"/>
          <w:szCs w:val="32"/>
        </w:rPr>
        <w:t>.doc" rel="alternate" download="768616-</w:t>
      </w:r>
      <w:r>
        <w:rPr>
          <w:sz w:val="32"/>
          <w:szCs w:val="32"/>
        </w:rPr>
        <w:t>穿越时空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魔法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