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都市异闻录中的巅峰帅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V1XKyKziRhoJMCifKku8dg-ZcK6NSx7G-__Z6ctNnijfxpRmf_JlzY6n6hO7Cg-N.jpg"&gt;&lt;/p&gt;&lt;p&gt;</w:t>
      </w:r>
      <w:r>
        <w:rPr>
          <w:sz w:val="32"/>
          <w:szCs w:val="32"/>
        </w:rPr>
        <w:t>在繁华的都市中，隐藏着无数传奇故事，每个人物都有其独特的存在感。今天，我要讲述的是一个名为“凤凰男”的传奇人物。他的名字并不响亮，但是在人们的心中，他却拥有了一种特殊的地位——那就是都市异闻录中的巅峰帅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象魅力</w:t>
      </w:r>
      <w:r>
        <w:rPr>
          <w:sz w:val="32"/>
          <w:szCs w:val="32"/>
        </w:rPr>
        <w:t>&lt;/p&gt;&lt;p&gt;&lt;img src="/static-img/hXcNh7QTT6Kw6Hew3AHn1Q-ZcK6NSx7G-__Z6ctNnihzsnZj2_xfTCxy-lu8E2Qt5xDHAvMRSXXNsI3RDO58qrLGe0FSN77iL08u3okgzaUrw5pZYTLRzRbavefxJgmNLe_9VJ-EtSYka7ZbtAg7jhljRgfGCJH2HsbQQsOT9jp6gtcAdXEnO01DT4jPwpO-zIteXQcGHrf7JbBlmm9Rwx3-CMyO_U3-mvykCe4Vy-A.jpg"&gt;&lt;/p&gt;&lt;p&gt;</w:t>
      </w:r>
      <w:r>
        <w:rPr>
          <w:sz w:val="32"/>
          <w:szCs w:val="32"/>
        </w:rPr>
        <w:t>凤凰男身材高大、面容俊美，一头黑发如同夜空般深邃，眼睛闪烁着智慧与坚定。他总是穿着时尚的西装，走路时仿佛风一样轻盈自如，不论是在繁忙的人群中还是在静谧的小巷里，他都能散发出一股难以抗拒的吸引力。这不仅仅是一种外表上的魅力，更是一个内心强大、自信满满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</w:t>
      </w:r>
      <w:r>
        <w:rPr>
          <w:sz w:val="32"/>
          <w:szCs w:val="32"/>
        </w:rPr>
        <w:t>&lt;/p&gt;&lt;p&gt;&lt;img src="/static-img/uxNUYo2m-JABcr8z46vbBA-ZcK6NSx7G-__Z6ctNnihzsnZj2_xfTCxy-lu8E2Qt5xDHAvMRSXXNsI3RDO58qrLGe0FSN77iL08u3okgzaUrw5pZYTLRzRbavefxJgmNLe_9VJ-EtSYka7ZbtAg7jhljRgfGCJH2HsbQQsOT9jp6gtcAdXEnO01DT4jPwpO-zIteXQcGHrf7JbBlmm9Rwx3-CMyO_U3-mvykCe4Vy-A.png"&gt;&lt;/p&gt;&lt;p&gt;</w:t>
      </w:r>
      <w:r>
        <w:rPr>
          <w:sz w:val="32"/>
          <w:szCs w:val="32"/>
        </w:rPr>
        <w:t>然而，这样的成就并非一蹴而就。在他的青春岁月里，他经历了无数挫折和挑战。每一次失败，都让他更加坚定地朝自己的梦想前进。他懂得如何从失败中学习，从挫折中寻找成长，而这些都是其他人所不能比拟的宝贵财富。正因为如此，当他站在了人生的巅峰时，那份辛勤付出的汗水和努力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态度</w:t>
      </w:r>
      <w:r>
        <w:rPr>
          <w:sz w:val="32"/>
          <w:szCs w:val="32"/>
        </w:rPr>
        <w:t>&lt;/p&gt;&lt;p&gt;&lt;img src="/static-img/Bu5Bl99rWtO5jLqOIs2Zfw-ZcK6NSx7G-__Z6ctNnihzsnZj2_xfTCxy-lu8E2Qt5xDHAvMRSXXNsI3RDO58qrLGe0FSN77iL08u3okgzaUrw5pZYTLRzRbavefxJgmNLe_9VJ-EtSYka7ZbtAg7jhljRgfGCJH2HsbQQsOT9jp6gtcAdXEnO01DT4jPwpO-zIteXQcGHrf7JbBlmm9Rwx3-CMyO_U3-mvykCe4Vy-A.jpg"&gt;&lt;/p&gt;&lt;p&gt;</w:t>
      </w:r>
      <w:r>
        <w:rPr>
          <w:sz w:val="32"/>
          <w:szCs w:val="32"/>
        </w:rPr>
        <w:t>凤凰男对于生活有一种特别的态度——既不急于求成，也不畏惧风险。他相信，只要做好准备，无论何时何地，都能够迎接挑战。在他的世界里，没有什么是不可能完成的事情，因为他知道，只要有勇气和决心，就没有什么是无法克服的困难。而这种对未知事物充满好奇，对生活充满热情的心态，是很多普通人所不能比拟的一种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</w:t>
      </w:r>
      <w:r>
        <w:rPr>
          <w:sz w:val="32"/>
          <w:szCs w:val="32"/>
        </w:rPr>
        <w:t>&lt;/p&gt;&lt;p&gt;&lt;img src="/static-img/Ce2m0uRJCSTTyPZvea3UDQ-ZcK6NSx7G-__Z6ctNnihzsnZj2_xfTCxy-lu8E2Qt5xDHAvMRSXXNsI3RDO58qrLGe0FSN77iL08u3okgzaUrw5pZYTLRzRbavefxJgmNLe_9VJ-EtSYka7ZbtAg7jhljRgfGCJH2HsbQQsOT9jp6gtcAdXEnO01DT4jPwpO-zIteXQcGHrf7JbBlmm9Rwx3-CMyO_U3-mvykCe4Vy-A.jpg"&gt;&lt;/p&gt;&lt;p&gt;</w:t>
      </w:r>
      <w:r>
        <w:rPr>
          <w:sz w:val="32"/>
          <w:szCs w:val="32"/>
        </w:rPr>
        <w:t>对于爱情，凤凰男也有自己独特的情感世界。他认为真正意义上的爱情不是追逐，而是理解与尊重两颗灵魂之间最真实的情感交流。不需要那些浮夸或戏剧化的情侣行为，而只需一个简单而真诚的话语，即使是在喧嚣的人生道路上，也能找到属于自己的那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周围环境不断变化，但对于这个名叫“鳳冠”的男人来说，他始终保持着一种积极向上的精神状态。即便面对各种挑战和困境，他也从未放弃过追求梦想的决心。在未来的日子里，无疑会有更多新的探索，有更多新鲜事发生。但只要保持这一份狂上加狂的心态，我们相信这位鳳冠将继续在各个领域留下不可磨灭的印记，为我们提供源源不断的问题思考，让我们的生活更加丰富多彩。</w:t>
      </w:r>
      <w:r>
        <w:rPr>
          <w:sz w:val="32"/>
          <w:szCs w:val="32"/>
        </w:rPr>
        <w:t>&lt;/p&gt;&lt;p&gt;&lt;a href = "/doc/768442-</w:t>
      </w:r>
      <w:r>
        <w:rPr>
          <w:sz w:val="32"/>
          <w:szCs w:val="32"/>
        </w:rPr>
        <w:t>凤凰男狂上加狂都市异闻录中的巅峰帅哥</w:t>
      </w:r>
      <w:r>
        <w:rPr>
          <w:sz w:val="32"/>
          <w:szCs w:val="32"/>
        </w:rPr>
        <w:t>.doc" rel="alternate" download="768442-</w:t>
      </w:r>
      <w:r>
        <w:rPr>
          <w:sz w:val="32"/>
          <w:szCs w:val="32"/>
        </w:rPr>
        <w:t>凤凰男狂上加狂都市异闻录中的巅峰帅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