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我是如何从渣</w:t>
      </w:r>
      <w:r>
        <w:rPr>
          <w:sz w:val="48"/>
          <w:szCs w:val="48"/>
        </w:rPr>
        <w:t>A</w:t>
      </w:r>
      <w:r>
        <w:rPr>
          <w:sz w:val="48"/>
          <w:szCs w:val="48"/>
        </w:rPr>
        <w:t>逆袭成为酷</w:t>
      </w:r>
      <w:r>
        <w:rPr>
          <w:sz w:val="48"/>
          <w:szCs w:val="48"/>
        </w:rPr>
        <w:t>O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的世界里，每个人都有自己的起点和终点。对于我来说，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这两个词汇代表了我人生的两个阶段。</w:t>
      </w:r>
      <w:r>
        <w:rPr>
          <w:sz w:val="32"/>
          <w:szCs w:val="32"/>
        </w:rPr>
        <w:t>&lt;/p&gt;&lt;p&gt;&lt;img src="/static-img/VpH0SQDwIAUZ6h7WT24Pdm2EZqiC4gZ7PtpBPJpOmMNW-7KKxOQ1Ff-tfapCplad.jpg"&gt;&lt;/p&gt;&lt;p&gt;</w:t>
      </w:r>
      <w:r>
        <w:rPr>
          <w:sz w:val="32"/>
          <w:szCs w:val="32"/>
        </w:rPr>
        <w:t>记得当初，我还是一个渣</w:t>
      </w:r>
      <w:r>
        <w:rPr>
          <w:sz w:val="32"/>
          <w:szCs w:val="32"/>
        </w:rPr>
        <w:t>A——</w:t>
      </w:r>
      <w:r>
        <w:rPr>
          <w:sz w:val="32"/>
          <w:szCs w:val="32"/>
        </w:rPr>
        <w:t>平平无奇，一事无成。在我的眼中，生活就像一部电影，总是重复着相同的剧本。我以为自己命运就是这样被写好，但是直到有一天，我意识到，只要改变了自己的想法，就可以改变整个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次偶然的机会，让我遇见了一群不一样的人，他们的热情和坚持让我受到了启发。我开始质疑自己是否真的只是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？或者说，我还有可能成为那个令人瞩目的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OeH0pZMLxEKKCf4Ysyv2OW2EZqiC4gZ7PtpBPJpOmMP0WrF6viuBFrRgVQzba-Ezcc8n_1SDyK0XIFmmafY3uBl997pmQ12YH_-IxSNFayfElnkOXC92KlNCWi_Sj29Yj8xm4M3xZlG1Afdrs-yrzSZRud9ZscCqdOS9HRGeVMxmujALdFleu5WdAxjyg92_Rn4lgEs1_8YoxTrMYaCmiw.jpg"&gt;&lt;/p&gt;&lt;p&gt;</w:t>
      </w:r>
      <w:r>
        <w:rPr>
          <w:sz w:val="32"/>
          <w:szCs w:val="32"/>
        </w:rPr>
        <w:t>于是，我决定踏上逆袭之路。这并不是一条光明正大、顺风顺水的道路，而是一条坎坷曲折、充满挑战的小路。但是我没有放弃，因为每一步进步，都让我离梦想更近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改变心态。从“为什么不能”变成了“为什么不可以”。然后，是不断学习，不断尝试，无论是在工作上还是在生活中。我学会了如何利用时间，更有效地解决问题，还学会了如何与人沟通，让自己的声音被听到。</w:t>
      </w:r>
      <w:r>
        <w:rPr>
          <w:sz w:val="32"/>
          <w:szCs w:val="32"/>
        </w:rPr>
        <w:t>&lt;/p&gt;&lt;p&gt;&lt;img src="/static-img/FIfqBrTfdT1McUHrt0XMWG2EZqiC4gZ7PtpBPJpOmMP0WrF6viuBFrRgVQzba-Ezcc8n_1SDyK0XIFmmafY3uBl997pmQ12YH_-IxSNFayfElnkOXC92KlNCWi_Sj29Yj8xm4M3xZlG1Afdrs-yrzSZRud9ZscCqdOS9HRGeVMxmujALdFleu5WdAxjyg92_Rn4lgEs1_8YoxTrMYaCmiw.png"&gt;&lt;/p&gt;&lt;p&gt;</w:t>
      </w:r>
      <w:r>
        <w:rPr>
          <w:sz w:val="32"/>
          <w:szCs w:val="32"/>
        </w:rPr>
        <w:t>随着时间的推移，这些小小的变化累积起来，最终形成了一股不可阻挡的力量。那时候，我才真正感受到自己正在蜕变，从一个普通的人变得更加出众。我不再是那个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，而是一个酷</w:t>
      </w:r>
      <w:r>
        <w:rPr>
          <w:sz w:val="32"/>
          <w:szCs w:val="32"/>
        </w:rPr>
        <w:t>O——</w:t>
      </w:r>
      <w:r>
        <w:rPr>
          <w:sz w:val="32"/>
          <w:szCs w:val="32"/>
        </w:rPr>
        <w:t>独特而闪耀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提起“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”</w:t>
      </w:r>
      <w:r>
        <w:rPr>
          <w:sz w:val="32"/>
          <w:szCs w:val="32"/>
        </w:rPr>
        <w:t>，他们说的就是这样的转变。而我呢？我会告诉他们，无论你现在处于什么位置，只要保持勇气和毅力，你也能从一个普通的人成为那个让人惊叹的人。因为，在这个世界上，没有任何东西比自我超越更美丽。</w:t>
      </w:r>
      <w:r>
        <w:rPr>
          <w:sz w:val="32"/>
          <w:szCs w:val="32"/>
        </w:rPr>
        <w:t>&lt;/p&gt;&lt;p&gt;&lt;img src="/static-img/pA6Ini7PbEWCoMViNom_C22EZqiC4gZ7PtpBPJpOmMP0WrF6viuBFrRgVQzba-Ezcc8n_1SDyK0XIFmmafY3uBl997pmQ12YH_-IxSNFayfElnkOXC92KlNCWi_Sj29Yj8xm4M3xZlG1Afdrs-yrzSZRud9ZscCqdOS9HRGeVMxmujALdFleu5WdAxjyg92_Rn4lgEs1_8YoxTrMYaCmiw.jpeg"&gt;&lt;/p&gt;&lt;p&gt;&lt;a href = "/doc/768275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如何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逆袭成为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68275-</w:t>
      </w:r>
      <w:r>
        <w:rPr>
          <w:sz w:val="32"/>
          <w:szCs w:val="32"/>
        </w:rPr>
        <w:t>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我是如何从渣</w:t>
      </w:r>
      <w:r>
        <w:rPr>
          <w:sz w:val="32"/>
          <w:szCs w:val="32"/>
        </w:rPr>
        <w:t>A</w:t>
      </w:r>
      <w:r>
        <w:rPr>
          <w:sz w:val="32"/>
          <w:szCs w:val="32"/>
        </w:rPr>
        <w:t>逆袭成为酷</w:t>
      </w:r>
      <w:r>
        <w:rPr>
          <w:sz w:val="32"/>
          <w:szCs w:val="32"/>
        </w:rPr>
        <w:t>O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