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庭院高清免费观看温馨家庭喜剧深度剖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传统价值观与现代生活的融合</w:t>
      </w:r>
      <w:r>
        <w:rPr>
          <w:sz w:val="32"/>
          <w:szCs w:val="32"/>
        </w:rPr>
        <w:t>&lt;/p&gt;&lt;p&gt;&lt;img src="/static-img/1-Oyh2bSY_k0eZHeQpzYIDAtbPCUc_dPdhq__NOsJJ37izSAHR_g2wqwtEhkN5y9.jpg"&gt;&lt;/p&gt;&lt;p&gt;</w:t>
      </w:r>
      <w:r>
        <w:rPr>
          <w:sz w:val="32"/>
          <w:szCs w:val="32"/>
        </w:rPr>
        <w:t>在《妈妈的庭院》中，导演巧妙地将传统家族伦理与现代都市生活相结合，展现了一个典型的中国家庭。在这个过程中，角色们在追求个人梦想和维护家庭美好之间寻找平衡，这一主题对于观众来说既有共鸣又富有启发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角色的成长与蜕变</w:t>
      </w:r>
      <w:r>
        <w:rPr>
          <w:sz w:val="32"/>
          <w:szCs w:val="32"/>
        </w:rPr>
        <w:t>&lt;/p&gt;&lt;p&gt;&lt;img src="/static-img/krUj_W71FjWoYSfYuj_XizAtbPCUc_dPdhq__NOsJJ0JnrXLqBYTvM-e5luwcUlYR-oLbMDG3sIacjGSsnauzxBbjeW-0MLKQaspJoMKsVYdRwLQnPZIuZZ1QS3RPPDhlMaN3wkclwNRKqvkGDPw-88_4eZrLcsqlWu3rijNg8BNdzgIefQQWt3r_UMYYKegHGN8ySkDoNU-XB5ogYFApQ.jpg"&gt;&lt;/p&gt;&lt;p&gt;</w:t>
      </w:r>
      <w:r>
        <w:rPr>
          <w:sz w:val="32"/>
          <w:szCs w:val="32"/>
        </w:rPr>
        <w:t>电视剧中的女性角色不仅是家庭的支柱，更是社会进步的象征。通过她们独特的人生经历和挑战，我们可以看到她们从内向外逐渐发现自我、树立自信，并最终在职业上取得成功。这一线索为观众提供了一种力量感，让人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问题与解决之道</w:t>
      </w:r>
      <w:r>
        <w:rPr>
          <w:sz w:val="32"/>
          <w:szCs w:val="32"/>
        </w:rPr>
        <w:t>&lt;/p&gt;&lt;p&gt;&lt;img src="/static-img/AztSLTbAIAQR2AswFKDR_TAtbPCUc_dPdhq__NOsJJ0JnrXLqBYTvM-e5luwcUlYR-oLbMDG3sIacjGSsnauzxBbjeW-0MLKQaspJoMKsVYdRwLQnPZIuZZ1QS3RPPDhlMaN3wkclwNRKqvkGDPw-88_4eZrLcsqlWu3rijNg8BNdzgIefQQWt3r_UMYYKegHGN8ySkDoNU-XB5ogYFApQ.jpg"&gt;&lt;/p&gt;&lt;p&gt;</w:t>
      </w:r>
      <w:r>
        <w:rPr>
          <w:sz w:val="32"/>
          <w:szCs w:val="32"/>
        </w:rPr>
        <w:t>《妈妈的庭院》并非仅仅是一部轻松愉快的小品，而是一部深刻揭示社会问题电视剧。它通过主人公们面对职场竞争、教育困境等问题的一系列努力，为我们展示了如何以积极的心态面对逆境，从而促进个人的成长和社会整体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关系与亲情纽带</w:t>
      </w:r>
      <w:r>
        <w:rPr>
          <w:sz w:val="32"/>
          <w:szCs w:val="32"/>
        </w:rPr>
        <w:t>&lt;/p&gt;&lt;p&gt;&lt;img src="/static-img/uHTbmYUJ0J7iCfqZfN2G6jAtbPCUc_dPdhq__NOsJJ0JnrXLqBYTvM-e5luwcUlYR-oLbMDG3sIacjGSsnauzxBbjeW-0MLKQaspJoMKsVYdRwLQnPZIuZZ1QS3RPPDhlMaN3wkclwNRKqvkGDPw-88_4eZrLcsqlWu3rijNg8BNdzgIefQQWt3r_UMYYKegHGN8ySkDoNU-XB5ogYFApQ.jpg"&gt;&lt;/p&gt;&lt;p&gt;</w:t>
      </w:r>
      <w:r>
        <w:rPr>
          <w:sz w:val="32"/>
          <w:szCs w:val="32"/>
        </w:rPr>
        <w:t>电视剧中的各种复杂人际关系，如兄弟姐妹间的情感纠葛、夫妻双方各怀心思，以及父母子女间的情感沟通等，都被细致描绘出来。这些内容不仅让我们更加珍惜身边的人，还提醒我们要学会倾听和理解彼此，这些都是人类共同关注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与时代精神</w:t>
      </w:r>
      <w:r>
        <w:rPr>
          <w:sz w:val="32"/>
          <w:szCs w:val="32"/>
        </w:rPr>
        <w:t>&lt;/p&gt;&lt;p&gt;&lt;img src="/static-img/bfGnFWkxlRyfXDr-T27HbTAtbPCUc_dPdhq__NOsJJ0JnrXLqBYTvM-e5luwcUlYR-oLbMDG3sIacjGSsnauzxBbjeW-0MLKQaspJoMKsVYdRwLQnPZIuZZ1QS3RPPDhlMaN3wkclwNRKqvkGDPw-88_4eZrLcsqlWu3rijNg8BNdzgIefQQWt3r_UMYYKegHGN8ySkDoNU-XB5ogYFApQ.jpg"&gt;&lt;/p&gt;&lt;p&gt;</w:t>
      </w:r>
      <w:r>
        <w:rPr>
          <w:sz w:val="32"/>
          <w:szCs w:val="32"/>
        </w:rPr>
        <w:t>通过对历史文化元素的运用，如家谱文化、节日习俗等，《妈妈的庭院》彰显了中华民族悠久而丰富的地球底蕴。而同时，它也展现了新时代下人们对于创新、开放以及国际视野的大力追求，这两者完美融合，在当代背景下充满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超越屏幕：触动灵魂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喜悦还是悲伤，无论是笑声还是泪水，每一个情节都能直接触及我们的内心世界，使得《妈妈的庭院》成为一种跨越屏幕，与观众产生共鸣的手段。这使得这部作品不仅是一次视觉享受，更是一个心理上的洗礼，有着不可估量的心灵疗愈作用。</w:t>
      </w:r>
      <w:r>
        <w:rPr>
          <w:sz w:val="32"/>
          <w:szCs w:val="32"/>
        </w:rPr>
        <w:t>&lt;/p&gt;&lt;p&gt;&lt;a href = "/doc/767981-</w:t>
      </w:r>
      <w:r>
        <w:rPr>
          <w:sz w:val="32"/>
          <w:szCs w:val="32"/>
        </w:rPr>
        <w:t>妈妈的庭院高清免费观看温馨家庭喜剧深度剖析</w:t>
      </w:r>
      <w:r>
        <w:rPr>
          <w:sz w:val="32"/>
          <w:szCs w:val="32"/>
        </w:rPr>
        <w:t>.doc" rel="alternate" download="767981-</w:t>
      </w:r>
      <w:r>
        <w:rPr>
          <w:sz w:val="32"/>
          <w:szCs w:val="32"/>
        </w:rPr>
        <w:t>妈妈的庭院高清免费观看温馨家庭喜剧深度剖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