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角色扑克游戏软件观看免费动漫人物打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能看免费动漫人物打扑克的软件？</w:t>
      </w:r>
      <w:r>
        <w:rPr>
          <w:sz w:val="32"/>
          <w:szCs w:val="32"/>
        </w:rPr>
        <w:t>&lt;/p&gt;&lt;p&gt;&lt;img src="/static-img/vaAtbhYJx14h3Hg5r2LJ5eKEer-wWx_lrcs2bF6Omss7T-0NJNhS5vF1Y-Aob0X6.jpg"&gt;&lt;/p&gt;&lt;p&gt;</w:t>
      </w:r>
      <w:r>
        <w:rPr>
          <w:sz w:val="32"/>
          <w:szCs w:val="32"/>
        </w:rPr>
        <w:t>在这个充满了娱乐和游戏的时代，人们对各种各样的应用程序有着无限的需求。特别是在动漫文化中，许多人都对那些可爱又精彩的角色充满了热爱。因此，一款能让用户观看免费动漫人物打扑克的软件，就成为了众多粉丝们期待已久的事情。</w:t>
      </w:r>
      <w:r>
        <w:rPr>
          <w:sz w:val="32"/>
          <w:szCs w:val="32"/>
        </w:rPr>
        <w:t>&lt;/p&gt;&lt;p&gt;</w:t>
      </w:r>
      <w:r>
        <w:rPr>
          <w:sz w:val="32"/>
          <w:szCs w:val="32"/>
        </w:rPr>
        <w:t>什么是能看免费动漫人物打扑克的软件？</w:t>
      </w:r>
      <w:r>
        <w:rPr>
          <w:sz w:val="32"/>
          <w:szCs w:val="32"/>
        </w:rPr>
        <w:t>&lt;/p&gt;&lt;p&gt;&lt;img src="/static-img/-ozywAtxKfaouYjLRB_Ni-KEer-wWx_lrcs2bF6Omsvli3SXs_HC2Hg27xh2yKc3RovhOTUmi4W8G-bEIWuG8kBZr3iCm6qRapmdgzXPIU2XALkydXBlwY6IYUHUuelBf2eHjX2WVU6e5PYSBTz8Qm06dCOZBgYYmBmiJrb3nhT7g0Ri_SV5H3bKRm9ClWEDgZfXJFWzvaGhl1WDX3OCiA.jpg"&gt;&lt;/p&gt;&lt;p&gt;</w:t>
      </w:r>
      <w:r>
        <w:rPr>
          <w:sz w:val="32"/>
          <w:szCs w:val="32"/>
        </w:rPr>
        <w:t>这类软件通常提供了一种独特而富有趣味性的体验，它结合了虚拟世界中的角色和现实世界中的扑克牌游戏。用户可以在手机或电脑上通过这些软件，与来自不同动漫作品的人物进行虚拟的心理战，这不仅能够提升用户的情绪，还能让他们与喜欢的人物建立更深层次的情感联系。</w:t>
      </w:r>
      <w:r>
        <w:rPr>
          <w:sz w:val="32"/>
          <w:szCs w:val="32"/>
        </w:rPr>
        <w:t>&lt;/p&gt;&lt;p&gt;</w:t>
      </w:r>
      <w:r>
        <w:rPr>
          <w:sz w:val="32"/>
          <w:szCs w:val="32"/>
        </w:rPr>
        <w:t>如何选择合适的能看免费动漫人物打扑克的软件？</w:t>
      </w:r>
      <w:r>
        <w:rPr>
          <w:sz w:val="32"/>
          <w:szCs w:val="32"/>
        </w:rPr>
        <w:t>&lt;/p&gt;&lt;p&gt;&lt;img src="/static-img/EJO22aX61ugP6gvL-0maV-KEer-wWx_lrcs2bF6Omsvli3SXs_HC2Hg27xh2yKc3RovhOTUmi4W8G-bEIWuG8kBZr3iCm6qRapmdgzXPIU2XALkydXBlwY6IYUHUuelBf2eHjX2WVU6e5PYSBTz8Qm06dCOZBgYYmBmiJrb3nhT7g0Ri_SV5H3bKRm9ClWEDgZfXJFWzvaGhl1WDX3OCiA.jpg"&gt;&lt;/p&gt;&lt;p&gt;</w:t>
      </w:r>
      <w:r>
        <w:rPr>
          <w:sz w:val="32"/>
          <w:szCs w:val="32"/>
        </w:rPr>
        <w:t>首先，在选择这样的应用时，我们应该考虑其界面设计是否友好、操作是否便捷，以及它所支持的一些主要功能，比如角色库、游戏模式等。如果一个应用具有丰富且高质量的地图资源，并且提供多样化的地图编辑工具，那么它就可能是一个非常好的选择。</w:t>
      </w:r>
      <w:r>
        <w:rPr>
          <w:sz w:val="32"/>
          <w:szCs w:val="32"/>
        </w:rPr>
        <w:t>&lt;/p&gt;&lt;p&gt;</w:t>
      </w:r>
      <w:r>
        <w:rPr>
          <w:sz w:val="32"/>
          <w:szCs w:val="32"/>
        </w:rPr>
        <w:t>使用过程中遇到的问题及解决方案</w:t>
      </w:r>
      <w:r>
        <w:rPr>
          <w:sz w:val="32"/>
          <w:szCs w:val="32"/>
        </w:rPr>
        <w:t>&lt;/p&gt;&lt;p&gt;&lt;img src="/static-img/p47nba3Gxjy0CXfpszmeiOKEer-wWx_lrcs2bF6Omsvli3SXs_HC2Hg27xh2yKc3RovhOTUmi4W8G-bEIWuG8kBZr3iCm6qRapmdgzXPIU2XALkydXBlwY6IYUHUuelBf2eHjX2WVU6e5PYSBTz8Qm06dCOZBgYYmBmiJrb3nhT7g0Ri_SV5H3bKRm9ClWEDgZfXJFWzvaGhl1WDX3OCiA.jpg"&gt;&lt;/p&gt;&lt;p&gt;</w:t>
      </w:r>
      <w:r>
        <w:rPr>
          <w:sz w:val="32"/>
          <w:szCs w:val="32"/>
        </w:rPr>
        <w:t>使用任何一款新技术产品时，都会遇到一些问题。例如，一些用户可能会因为网络连接不稳定导致无法正常下载或者更新地图。而解决这种问题，可以尝试检查自己的网络连接状态，或是联系客服寻求帮助。此外，对于一些新的玩家来说，初期可能难以掌握游戏规则，但只要耐心学习并练习，就能够逐渐提高自己的技能水平。</w:t>
      </w:r>
      <w:r>
        <w:rPr>
          <w:sz w:val="32"/>
          <w:szCs w:val="32"/>
        </w:rPr>
        <w:t>&lt;/p&gt;&lt;p&gt;</w:t>
      </w:r>
      <w:r>
        <w:rPr>
          <w:sz w:val="32"/>
          <w:szCs w:val="32"/>
        </w:rPr>
        <w:t>社交互动与社区建设</w:t>
      </w:r>
      <w:r>
        <w:rPr>
          <w:sz w:val="32"/>
          <w:szCs w:val="32"/>
        </w:rPr>
        <w:t>&lt;/p&gt;&lt;p&gt;&lt;img src="/static-img/etjOMhNIc4MxEarhUN3_2eKEer-wWx_lrcs2bF6Omsvli3SXs_HC2Hg27xh2yKc3RovhOTUmi4W8G-bEIWuG8kBZr3iCm6qRapmdgzXPIU2XALkydXBlwY6IYUHUuelBf2eHjX2WVU6e5PYSBTz8Qm06dCOZBgYYmBmiJrb3nhT7g0Ri_SV5H3bKRm9ClWEDgZfXJFWzvaGhl1WDX3OCiA.jpg"&gt;&lt;/p&gt;&lt;p&gt;</w:t>
      </w:r>
      <w:r>
        <w:rPr>
          <w:sz w:val="32"/>
          <w:szCs w:val="32"/>
        </w:rPr>
        <w:t>这些类型的应用还允许用户之间进行交流和比赛，从而促进了社交互動。这对于那些想要扩大自己社交圈或者寻找同好交流的地方来说，是一个很好的平台。此外，由于这些平台上的活动往往都是围绕着某个共同点（即分享对同一部或几部特定动画片情怀），因此它们也为创建相关主题的小组提供了机会，让大家共享彼此收集到的信息和资源。</w:t>
      </w:r>
      <w:r>
        <w:rPr>
          <w:sz w:val="32"/>
          <w:szCs w:val="32"/>
        </w:rPr>
        <w:t>&lt;/p&gt;&lt;p&gt;</w:t>
      </w:r>
      <w:r>
        <w:rPr>
          <w:sz w:val="32"/>
          <w:szCs w:val="32"/>
        </w:rPr>
        <w:t>未来发展趋势分析</w:t>
      </w:r>
      <w:r>
        <w:rPr>
          <w:sz w:val="32"/>
          <w:szCs w:val="32"/>
        </w:rPr>
        <w:t>&lt;/p&gt;&lt;p&gt;</w:t>
      </w:r>
      <w:r>
        <w:rPr>
          <w:sz w:val="32"/>
          <w:szCs w:val="32"/>
        </w:rPr>
        <w:t>随着技术不断进步，这类软件将会更加智能化，不仅可以模仿真实生活中的牌局，还可以根据玩家的喜好来推荐不同的地图和角色的组合。此外，也预计将出现更多基于</w:t>
      </w:r>
      <w:r>
        <w:rPr>
          <w:sz w:val="32"/>
          <w:szCs w:val="32"/>
        </w:rPr>
        <w:t>AI</w:t>
      </w:r>
      <w:r>
        <w:rPr>
          <w:sz w:val="32"/>
          <w:szCs w:val="32"/>
        </w:rPr>
        <w:t>的人工智能助手，它们能够根据玩家的表现给出建议，使整个游戏体验更加个性化，同时也增加了一定的挑战性。</w:t>
      </w:r>
      <w:r>
        <w:rPr>
          <w:sz w:val="32"/>
          <w:szCs w:val="32"/>
        </w:rPr>
        <w:t>&lt;/p&gt;&lt;p&gt;&lt;a href = "/doc/767803-</w:t>
      </w:r>
      <w:r>
        <w:rPr>
          <w:sz w:val="32"/>
          <w:szCs w:val="32"/>
        </w:rPr>
        <w:t>动漫角色扑克游戏软件观看免费动漫人物打牌</w:t>
      </w:r>
      <w:r>
        <w:rPr>
          <w:sz w:val="32"/>
          <w:szCs w:val="32"/>
        </w:rPr>
        <w:t>.doc" rel="alternate" download="767803-</w:t>
      </w:r>
      <w:r>
        <w:rPr>
          <w:sz w:val="32"/>
          <w:szCs w:val="32"/>
        </w:rPr>
        <w:t>动漫角色扑克游戏软件观看免费动漫人物打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