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院时间止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4-</w:t>
      </w:r>
      <w:r>
        <w:rPr>
          <w:sz w:val="48"/>
          <w:szCs w:val="48"/>
        </w:rPr>
        <w:t>时光倒流回忆学院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回忆学院生活的美好瞬间</w:t>
      </w:r>
      <w:r>
        <w:rPr>
          <w:sz w:val="32"/>
          <w:szCs w:val="32"/>
        </w:rPr>
        <w:t>&lt;/p&gt;&lt;p&gt;&lt;img src="/static-img/UpNa_O0YCzyC9nS8G-VakNyG68tfCj6gkw4rqKeUiugEaRLQU1mVtMN15oqD2qzn.jpg"&gt;&lt;/p&gt;&lt;p&gt;</w:t>
      </w:r>
      <w:r>
        <w:rPr>
          <w:sz w:val="32"/>
          <w:szCs w:val="32"/>
        </w:rPr>
        <w:t>在我们的记忆中，总有那么几个瞬间，让我们心生感慨。这些是那些无法忘怀的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它们记录了我们青春的点滴，是成长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第一站——那是一个寒冷而又充满希望的早晨。在宿舍里，我们围坐在一起，一边喝着热腾腾的粥，一边分享着即将开始新学期的心得体会。那时候，每个人都像是一只刚孵化出的雏鸟，在羽毛未丰的情况下，却对未来充满无限憧憬。</w:t>
      </w:r>
      <w:r>
        <w:rPr>
          <w:sz w:val="32"/>
          <w:szCs w:val="32"/>
        </w:rPr>
        <w:t>&lt;/p&gt;&lt;p&gt;&lt;img src="/static-img/EwL70QQVOUe26wNvqT08n9yG68tfCj6gkw4rqKeUiuhg9sLG-iip7C8pUfFSmU2BzRsTh-9bnPIYeponJwnUCoHRnC4x354yYXRHlxb0fU8QmEm7Xa0T8MfrwBvEUvouELPNsPVE0md6Wz4xL29eY4V9opxajcWNyKt7dFVC8FAlPo67kr2JwpwDq-P3zzky.jpg"&gt;&lt;/p&gt;&lt;p&gt;</w:t>
      </w:r>
      <w:r>
        <w:rPr>
          <w:sz w:val="32"/>
          <w:szCs w:val="32"/>
        </w:rPr>
        <w:t>随后，我们来到了第二个停留点，那是在图书馆的一角，那里是我和朋友们学习、讨论的地方。那时，我们手中拿着厚重的情书般的大作业本，眼前是层层叠叠的小伙伴们熟悉的背影。每当夜幕降临，我们便相互交换笔记，帮助彼此理解难题，这些小小的事物，便构成了我们友谊深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地方，是运动场上，那里是我与同伴们竞技、拼搏的地方。阳光洒在绿茵草上，每一次冲刺，都仿佛能触摸到胜利。而且，无论输赢，只要大家齐心协力，就能创造出令人难以忘怀的人生精彩片段。</w:t>
      </w:r>
      <w:r>
        <w:rPr>
          <w:sz w:val="32"/>
          <w:szCs w:val="32"/>
        </w:rPr>
        <w:t>&lt;/p&gt;&lt;p&gt;&lt;img src="/static-img/VQ2Z5kaLqPWD3crfqOK0aNyG68tfCj6gkw4rqKeUiuhg9sLG-iip7C8pUfFSmU2BzRsTh-9bnPIYeponJwnUCoHRnC4x354yYXRHlxb0fU8QmEm7Xa0T8MfrwBvEUvouELPNsPVE0md6Wz4xL29eY4V9opxajcWNyKt7dFVC8FAlPo67kr2JwpwDq-P3zzky.jpg"&gt;&lt;/p&gt;&lt;p&gt;</w:t>
      </w:r>
      <w:r>
        <w:rPr>
          <w:sz w:val="32"/>
          <w:szCs w:val="32"/>
        </w:rPr>
        <w:t>最后，我想提及的是第四个地点——校园里的咖啡店。在那里，不仅可以品尝到各式各样的咖啡，还能听闻来自世界各地的声音。这不仅是一种放松，更是一种启发，它让我们的视野更加宽广，使我们学会了尊重和欣赏不同的文化和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曲中的那句台词：“学院时间よ止まれ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每一个“停止”都是对过去岁月的一个致敬，每一个瞬间都承载着无数温暖人心的情感。尽管时光匆匆流转，但那些经历却永远镌刻在我们的脑海之中，对于曾经发生过的事情，我们总是能够回味无穷。</w:t>
      </w:r>
      <w:r>
        <w:rPr>
          <w:sz w:val="32"/>
          <w:szCs w:val="32"/>
        </w:rPr>
        <w:t>&lt;/p&gt;&lt;p&gt;&lt;img src="/static-img/2zZ0rqbWB52lknzv27Tf4NyG68tfCj6gkw4rqKeUiuhg9sLG-iip7C8pUfFSmU2BzRsTh-9bnPIYeponJwnUCoHRnC4x354yYXRHlxb0fU8QmEm7Xa0T8MfrwBvEUvouELPNsPVE0md6Wz4xL29eY4V9opxajcWNyKt7dFVC8FAlPo67kr2JwpwDq-P3zzky.jpg"&gt;&lt;/p&gt;&lt;p&gt;&lt;a href = "/doc/767734-</w:t>
      </w:r>
      <w:r>
        <w:rPr>
          <w:sz w:val="32"/>
          <w:szCs w:val="32"/>
        </w:rPr>
        <w:t>学院时间止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-</w:t>
      </w:r>
      <w:r>
        <w:rPr>
          <w:sz w:val="32"/>
          <w:szCs w:val="32"/>
        </w:rPr>
        <w:t>时光倒流回忆学院生活的美好瞬间</w:t>
      </w:r>
      <w:r>
        <w:rPr>
          <w:sz w:val="32"/>
          <w:szCs w:val="32"/>
        </w:rPr>
        <w:t>.doc" rel="alternate" download="767734-</w:t>
      </w:r>
      <w:r>
        <w:rPr>
          <w:sz w:val="32"/>
          <w:szCs w:val="32"/>
        </w:rPr>
        <w:t>学院时间止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4-</w:t>
      </w:r>
      <w:r>
        <w:rPr>
          <w:sz w:val="32"/>
          <w:szCs w:val="32"/>
        </w:rPr>
        <w:t>时光倒流回忆学院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