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魔法少女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位名叫まりんちゃん的小女孩，她拥有着一颗纯洁而善良的心，以及一对能让她变身为魔法少女的眼镜。まりんちゃん生活在一个普通的小镇上，每天都和她的朋友们一起玩耍，直到有一天，一场灾难性的事件改变了她的命运。</w:t>
      </w:r>
      <w:r>
        <w:rPr>
          <w:sz w:val="32"/>
          <w:szCs w:val="32"/>
        </w:rPr>
        <w:t>&lt;/p&gt;&lt;p&gt;&lt;img src="/static-img/vPUiLVcuBhsrvi0evX-71RJ9JKryG5y-6fktnuEpUJ62RhSyUKyQQIGo-M79U1tW.jpg"&gt;&lt;/p&gt;&lt;p&gt;</w:t>
      </w:r>
      <w:r>
        <w:rPr>
          <w:sz w:val="32"/>
          <w:szCs w:val="32"/>
        </w:rPr>
        <w:t>那是一次强烈的地震，它摧毁了小镇的大部分建筑，导致许多人失去了家园。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看到了这一切，感到非常悲伤和愤怒。她知道自己必须做些什么来帮助那些受苦的人。这时，她决定使用自己的魔法力量去拯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用力摇晃并说出“それゆけまりんちゃん”，她的眼镜发出了光芒，并且变化成了能够飞翔、具有超能力的装备。当她穿上这套装备后，就成为了一个真正的魔法少女。</w:t>
      </w:r>
      <w:r>
        <w:rPr>
          <w:sz w:val="32"/>
          <w:szCs w:val="32"/>
        </w:rPr>
        <w:t>&lt;/p&gt;&lt;p&gt;&lt;img src="/static-img/k96kZ9q_tJ_zLR-JsAglwhJ9JKryG5y-6fktnuEpUJ6hVetD1TwDOO4rABUIZl0iwDI4QDRcF8tE_k6rs5vefOVrhiYOp_M67qVtcJUf_6jUb1-cfMdWUVIPPt_gWR7bNrwMQuw3EPM__cA0yhU9qlVfAxKJ3CATg_mapu43CeGoJu9POpa9OFpAULGYcrzVfW7TlVraQ1t67MZjMoAyewmjyZbHVkZLMdxyeSU4JoM.jpg"&gt;&lt;/p&gt;&lt;p&gt;</w:t>
      </w:r>
      <w:r>
        <w:rPr>
          <w:sz w:val="32"/>
          <w:szCs w:val="32"/>
        </w:rPr>
        <w:t>第一点：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首先前往地震中最严重受损的地方，那里有很多家庭被困在废墟之中。她使用了超级加速功能迅速地跑向那里，然后利用爆破手臂将岩石移开，为陷入危机中的家庭提供了一线生机。在整个过程中，她始终保持冷静，不断鼓励那些害怕和恐慌的人们，让他们相信一切都会好起来的。</w:t>
      </w:r>
      <w:r>
        <w:rPr>
          <w:sz w:val="32"/>
          <w:szCs w:val="32"/>
        </w:rPr>
        <w:t>&lt;/p&gt;&lt;p&gt;&lt;img src="/static-img/4E4TgQShI_Bt4ctywJlALxJ9JKryG5y-6fktnuEpUJ6hVetD1TwDOO4rABUIZl0iwDI4QDRcF8tE_k6rs5vefOVrhiYOp_M67qVtcJUf_6jUb1-cfMdWUVIPPt_gWR7bNrwMQuw3EPM__cA0yhU9qlVfAxKJ3CATg_mapu43CeGoJu9POpa9OFpAULGYcrzVfW7TlVraQ1t67MZjMoAyewmjyZbHVkZLMdxyeSU4JoM.jpg"&gt;&lt;/p&gt;&lt;p&gt;</w:t>
      </w:r>
      <w:r>
        <w:rPr>
          <w:sz w:val="32"/>
          <w:szCs w:val="32"/>
        </w:rPr>
        <w:t>第二点：食物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玛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注意到许多居民因为没有食物而饥饿不已。所以她决定组织一次大规模的食品分发活动。她飞行着，在整个城市内快速搜集食品，然后用魔术进行分配给需要的人们，这项工作不仅解决了人们短期内的饮食问题，还增强了大家对希望与团结力的信心。</w:t>
      </w:r>
      <w:r>
        <w:rPr>
          <w:sz w:val="32"/>
          <w:szCs w:val="32"/>
        </w:rPr>
        <w:t>&lt;/p&gt;&lt;p&gt;&lt;img src="/static-img/E-CihAbmOIEZzgwL73PDcxJ9JKryG5y-6fktnuEpUJ6hVetD1TwDOO4rABUIZl0iwDI4QDRcF8tE_k6rs5vefOVrhiYOp_M67qVtcJUf_6jUb1-cfMdWUVIPPt_gWR7bNrwMQuw3EPM__cA0yhU9qlVfAxKJ3CATg_mapu43CeGoJu9POpa9OFpAULGYcrzVfW7TlVraQ1t67MZjMoAyewmjyZbHVkZLMdxyeSU4JoM.jpg"&gt;&lt;/p&gt;&lt;p&gt;</w:t>
      </w:r>
      <w:r>
        <w:rPr>
          <w:sz w:val="32"/>
          <w:szCs w:val="32"/>
        </w:rPr>
        <w:t>第三点：医疗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受伤者也开始涌入市区，他们需要紧急治疗。但是医院已经无法负担这么多病人的需求。于是瑪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决定亲自出马，用她的治愈能力为这些受伤者进行治疗。此外，她还协调医护人员，与专业机构合作，为更多需要帮助的人提供必要的一般护理服务。</w:t>
      </w:r>
      <w:r>
        <w:rPr>
          <w:sz w:val="32"/>
          <w:szCs w:val="32"/>
        </w:rPr>
        <w:t>&lt;/p&gt;&lt;p&gt;&lt;img src="/static-img/1NUsR9xCJu2wLqJEfi8ZvxJ9JKryG5y-6fktnuEpUJ6hVetD1TwDOO4rABUIZl0iwDI4QDRcF8tE_k6rs5vefOVrhiYOp_M67qVtcJUf_6jUb1-cfMdWUVIPPt_gWR7bNrwMQuw3EPM__cA0yhU9qlVfAxKJ3CATg_mapu43CeGoJu9POpa9OFpAULGYcrzVfW7TlVraQ1t67MZjMoAyewmjyZbHVkZLMdxyeSU4JoM.jpg"&gt;&lt;/p&gt;&lt;p&gt;</w:t>
      </w:r>
      <w:r>
        <w:rPr>
          <w:sz w:val="32"/>
          <w:szCs w:val="32"/>
        </w:rPr>
        <w:t>第四点：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震后的混乱环境下，对于一些孩子来说，最大的挑战可能并不仅仅是身体上的痛苦，而是心理上的恐惧与不安。在这样的情况下，瑪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用自己的温柔态度和乐观精神给予孩子们安慰，并尝试以各种方式减轻他们的心灵创伤，比如讲述故事、举办游戏活动等，以此缓解他们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建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后恢复工作开始时，瑪リ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也积极参与其中。她利用自己的工程技能设计了一系列可持续发展项目，如环保能源系统、新型住宅设计以及基础设施改造方案等，以确保小镇能够更加坚固地站立起来，同时也更适应未来环境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恢复工作逐渐告一段落之后，瑪リ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选择留下来继续支持这个小镇社区。她设立了一所新的图书馆，一间文化中心，还建立起了一支志愿者队伍，这些都是为了促进社区成员之间相互理解、相互支持，以及传播正面的价值观念所作出的努力。通过这些努力，小镇逐渐变得更加繁荣昌盛，也再次成为一个充满希望的地方。而瑪リン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名字则成为了这里永恒的话题，因为她证明了即使面对最大的逆境，也有勇敢无畏之心可以让梦想成真。</w:t>
      </w:r>
      <w:r>
        <w:rPr>
          <w:sz w:val="32"/>
          <w:szCs w:val="32"/>
        </w:rPr>
        <w:t>&lt;/p&gt;&lt;p&gt;&lt;a href = "/doc/767462-</w:t>
      </w:r>
      <w:r>
        <w:rPr>
          <w:sz w:val="32"/>
          <w:szCs w:val="32"/>
        </w:rPr>
        <w:t>美丽的魔法少女的冒险故事</w:t>
      </w:r>
      <w:r>
        <w:rPr>
          <w:sz w:val="32"/>
          <w:szCs w:val="32"/>
        </w:rPr>
        <w:t>.doc" rel="alternate" download="767462-</w:t>
      </w:r>
      <w:r>
        <w:rPr>
          <w:sz w:val="32"/>
          <w:szCs w:val="32"/>
        </w:rPr>
        <w:t>美丽的魔法少女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