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术师的启程霍格沃茨申请入学表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申请入学表的神秘之旅</w:t>
      </w:r>
      <w:r>
        <w:rPr>
          <w:sz w:val="32"/>
          <w:szCs w:val="32"/>
        </w:rPr>
        <w:t>&lt;/p&gt;&lt;p&gt;&lt;img src="/static-img/vrbyyxLyMJ_iGrXQgw_WMvgOG86HuTeQ0egPA-NONVELczLKLFp5nCJdnY8HOL53.jpg"&gt;&lt;/p&gt;&lt;p&gt;</w:t>
      </w:r>
      <w:r>
        <w:rPr>
          <w:sz w:val="32"/>
          <w:szCs w:val="32"/>
        </w:rPr>
        <w:t>在一个遥远的魔法世界里，霍格沃茨魔法学校一直是年轻巫师和巫女梦寐以求的地方。然而，不仅仅是被招生，那些渴望成为真正魔术高手的人们必须通过一份古老而神秘的文件——霍格沃茨申请入学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传说</w:t>
      </w:r>
      <w:r>
        <w:rPr>
          <w:sz w:val="32"/>
          <w:szCs w:val="32"/>
        </w:rPr>
        <w:t>&lt;/p&gt;&lt;p&gt;&lt;img src="/static-img/AKgpN4_fHjvl9WsKu-c3K_gOG86HuTeQ0egPA-NONVFKdeQtpNjmljrMifThOU9vJGgEqycWTdadDfi_0HFY8Z-5XdnNqtFHfbDUEPFs_LexTDGXM3jEPs1L6tGZufXyKl3yNBYZpMKkCgmW-OnRJNulzroAr03PhgCdB03_G6GALPfQbWwNCRcUbv1iu6SUgZfXJFWzvaGhl1WDX3OCiA.jpg"&gt;&lt;/p&gt;&lt;p&gt;</w:t>
      </w:r>
      <w:r>
        <w:rPr>
          <w:sz w:val="32"/>
          <w:szCs w:val="32"/>
        </w:rPr>
        <w:t>在许多年前，当时还没有现代技术的时候，霍格沃茨魔法学校就已经开始接受学生了。为了筛选出最优秀、最有潜力的学生，他们创造出了这个特殊的文档。传说中，这个表能够感知到每个人的内心意愿和能力，从而决定他们是否适合进入这所著名的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失文档</w:t>
      </w:r>
      <w:r>
        <w:rPr>
          <w:sz w:val="32"/>
          <w:szCs w:val="32"/>
        </w:rPr>
        <w:t>&lt;/p&gt;&lt;p&gt;&lt;img src="/static-img/nzyohxZk5zTItdcHdR_j2vgOG86HuTeQ0egPA-NONVFKdeQtpNjmljrMifThOU9vJGgEqycWTdadDfi_0HFY8Z-5XdnNqtFHfbDUEPFs_LexTDGXM3jEPs1L6tGZufXyKl3yNBYZpMKkCgmW-OnRJNulzroAr03PhgCdB03_G6GALPfQbWwNCRcUbv1iu6SUgZfXJFWzvaGhl1WDX3OCiA.jpg"&gt;&lt;/p&gt;&lt;p&gt;</w:t>
      </w:r>
      <w:r>
        <w:rPr>
          <w:sz w:val="32"/>
          <w:szCs w:val="32"/>
        </w:rPr>
        <w:t>如果你是一个怀揣着梦想但又不知道如何找到这份宝贵文件的人，那么你的旅程将充满挑战。你可能需要走遍整个村庄，询问那些拥有古老知识的人，或许还要翻阅一些隐藏在图书馆深处的资料。但无论多么艰难，只要你坚持下去，最终总有一天，你会找到那张闪烁着光芒的纸张，它上面记录着所有希望成为魔术家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仪式</w:t>
      </w:r>
      <w:r>
        <w:rPr>
          <w:sz w:val="32"/>
          <w:szCs w:val="32"/>
        </w:rPr>
        <w:t>&lt;/p&gt;&lt;p&gt;&lt;img src="/static-img/jmY0MD6DlEBGOLg03iXhz_gOG86HuTeQ0egPA-NONVFKdeQtpNjmljrMifThOU9vJGgEqycWTdadDfi_0HFY8Z-5XdnNqtFHfbDUEPFs_LexTDGXM3jEPs1L6tGZufXyKl3yNBYZpMKkCgmW-OnRJNulzroAr03PhgCdB03_G6GALPfQbWwNCRcUbv1iu6SUgZfXJFWzvaGhl1WDX3OCiA.jpg"&gt;&lt;/p&gt;&lt;p&gt;</w:t>
      </w:r>
      <w:r>
        <w:rPr>
          <w:sz w:val="32"/>
          <w:szCs w:val="32"/>
        </w:rPr>
        <w:t>当你终于把手中的纸张拿到了，你的心跳一定加速了。这不是普通的一张纸，而是一次选择自己的机会。在填写之前，你需要准备好回答几个关键问题：你的家庭背景是什么？你的魔法天赋是什么？以及为什么你认为自己适合加入霍格沃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字，每一笔都承载着对未来的预期。而且，不可忽视的是，这个过程并非简单地填写几行文字，而是一种精神上的契约，一种承诺，将来不管遇到什么困难，都不会放弃追求卓越。</w:t>
      </w:r>
      <w:r>
        <w:rPr>
          <w:sz w:val="32"/>
          <w:szCs w:val="32"/>
        </w:rPr>
        <w:t>&lt;/p&gt;&lt;p&gt;&lt;img src="/static-img/UoTbrPRmQeq9UWmCT56nHfgOG86HuTeQ0egPA-NONVFKdeQtpNjmljrMifThOU9vJGgEqycWTdadDfi_0HFY8Z-5XdnNqtFHfbDUEPFs_LexTDGXM3jEPs1L6tGZufXyKl3yNBYZpMKkCgmW-OnRJNulzroAr03PhgCdB03_G6GALPfQbWwNCRcUbv1iu6SUgZfXJFWzvaGhl1WDX3OCiA.jpg"&gt;&lt;/p&gt;&lt;p&gt;</w:t>
      </w:r>
      <w:r>
        <w:rPr>
          <w:sz w:val="32"/>
          <w:szCs w:val="32"/>
        </w:rPr>
        <w:t>提交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内容后，你只需将它交给专门负责接收申请材料的小精灵或猫头鹰，并确保一切按照规定进行。如果一切顺利，那么你的命运就会被带进一个充满奇迹的地方——霍格沃茨校园内的一个小办公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你就不得不耐心等待，因为这个过程并不快速。一切都会依据你们展示出的才能和品质来决定。但即使是在漫长等待期间，也不要放弃练习和学习，因为只有不断提升自己，才能更好地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终于来了，当邮件飞驰般送达，让人激动万分时，无疑是值得庆祝的一刻。这意味着你成功获得了一席之地，在那个曾经只是听闻而已的地球另一端——霍格沃茨魔法学校。你将迎接新的朋友、新老师，还有全新的教育体验，一切都是那么令人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任何希望成为未来伟大魔术师的人来说，不论他们来自哪里，只要有勇气去尝试，就应该尽快找出那个神秘的表单，并向其敞开心扉。这不仅仅是一个开始，更是一个转折点，是通往成长、冒险及无限可能的大门之一。</w:t>
      </w:r>
      <w:r>
        <w:rPr>
          <w:sz w:val="32"/>
          <w:szCs w:val="32"/>
        </w:rPr>
        <w:t>&lt;/p&gt;&lt;p&gt;&lt;a href = "/doc/767405-</w:t>
      </w:r>
      <w:r>
        <w:rPr>
          <w:sz w:val="32"/>
          <w:szCs w:val="32"/>
        </w:rPr>
        <w:t>魔术师的启程霍格沃茨申请入学表的秘密与挑战</w:t>
      </w:r>
      <w:r>
        <w:rPr>
          <w:sz w:val="32"/>
          <w:szCs w:val="32"/>
        </w:rPr>
        <w:t>.doc" rel="alternate" download="767405-</w:t>
      </w:r>
      <w:r>
        <w:rPr>
          <w:sz w:val="32"/>
          <w:szCs w:val="32"/>
        </w:rPr>
        <w:t>魔术师的启程霍格沃茨申请入学表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