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古代神话中的奇幻场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有着一则关于花龙戏凤的故事，它讲述了一种神奇的生物——花龙，与另一种美丽而又强大的生物——凤凰之间的奇异关系。我们今天就来探索这段神话中的传奇。</w:t>
      </w:r>
      <w:r>
        <w:rPr>
          <w:sz w:val="32"/>
          <w:szCs w:val="32"/>
        </w:rPr>
        <w:t>&lt;/p&gt;&lt;p&gt;&lt;img src="/static-img/UjCZoxalsZkxzHg1ONo81mOL9PIEN2IU-JvuaGi96Gpv_YkCfugJybUKdB8WwsRc.jpg"&gt;&lt;/p&gt;&lt;p&gt;</w:t>
      </w:r>
      <w:r>
        <w:rPr>
          <w:sz w:val="32"/>
          <w:szCs w:val="32"/>
        </w:rPr>
        <w:t>是什么让花龙与凤凰结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花龙是一种居住在遥远山谷深处、身披五彩斑斓之光、以其温柔和善良著称的仙兽。而凤凰，则是火焰之鸟，以其勇敢无畏和智慧超群闻名遐迩。在古代文化中，两者被视为象征生命力和希望，因此它们之间自然而然地形成了深厚的情谊。</w:t>
      </w:r>
      <w:r>
        <w:rPr>
          <w:sz w:val="32"/>
          <w:szCs w:val="32"/>
        </w:rPr>
        <w:t>&lt;/p&gt;&lt;p&gt;&lt;img src="/static-img/KFe1tPbt_uQd2bOgFKUKIWOL9PIEN2IU-JvuaGi96GpooTEZCpxjOy408JFKYjHUHaCjOg9cOXX7qQcAy8SzPMAQSZPmFEtBOxRbqK6j_iwNUPkAQJ_B81Jc127Vjs9A-dCpHvMI-0PzQod5Tw4n1J4pToVYHObq971dNKdVW4ope38cJ4xjP6g_uiZJwqeGgZfXJFWzvaGhl1WDX3OCiA.jpg"&gt;&lt;/p&gt;&lt;p&gt;</w:t>
      </w:r>
      <w:r>
        <w:rPr>
          <w:sz w:val="32"/>
          <w:szCs w:val="32"/>
        </w:rPr>
        <w:t>为何会有“戏”这个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的小伙子偶然间发现了隐藏在森林深处的一个秘密小径，他决定跟随这个小径去看看会到哪里。沿途，小伙子遇到了各种各样的野生动物，但他最惊喜的是，那些动物们似乎都知道他的存在，而且还对他表示出友好的态度。他继续前行，最终找到了一个巨大的水潭，而水潭中央竟然坐着一条巨大的金色鱼，它仿佛是整个世界的中心。</w:t>
      </w:r>
      <w:r>
        <w:rPr>
          <w:sz w:val="32"/>
          <w:szCs w:val="32"/>
        </w:rPr>
        <w:t>&lt;/p&gt;&lt;p&gt;&lt;img src="/static-img/AFhFfbj3lxTkmBDFqT3Uf2OL9PIEN2IU-JvuaGi96GpooTEZCpxjOy408JFKYjHUHaCjOg9cOXX7qQcAy8SzPMAQSZPmFEtBOxRbqK6j_iwNUPkAQJ_B81Jc127Vjs9A-dCpHvMI-0PzQod5Tw4n1J4pToVYHObq971dNKdVW4ope38cJ4xjP6g_uiZJwqeGgZfXJFWzvaGhl1WDX3OCiA.jpg"&gt;&lt;/p&gt;&lt;p&gt;</w:t>
      </w:r>
      <w:r>
        <w:rPr>
          <w:sz w:val="32"/>
          <w:szCs w:val="32"/>
        </w:rPr>
        <w:t>花龙出现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时，一阵风吹过，水面上漂起了一朵朵朵状如莲藕却又散发着淡淡香气的小船。这艘船渐渐靠近，那个小伙子看到船上的主人是一条充满威严与魅力的花龙。它伸长了脖子，用那双大眼睛凝视着小伙子，然后慢慢地朝他走来。不知怎样才好，小伙子的心跳得像是在狂欢一般，但同时，他也感受到了从未有过的心灵平静。</w:t>
      </w:r>
      <w:r>
        <w:rPr>
          <w:sz w:val="32"/>
          <w:szCs w:val="32"/>
        </w:rPr>
        <w:t>&lt;/p&gt;&lt;p&gt;&lt;img src="/static-img/vyyIotehXA87YZG_O6Ca_WOL9PIEN2IU-JvuaGi96GpooTEZCpxjOy408JFKYjHUHaCjOg9cOXX7qQcAy8SzPMAQSZPmFEtBOxRbqK6j_iwNUPkAQJ_B81Jc127Vjs9A-dCpHvMI-0PzQod5Tw4n1J4pToVYHObq971dNKdVW4ope38cJ4xjP6g_uiZJwqeGgZfXJFWzvaGhl1WDX3OCiA.jpg"&gt;&lt;/p&gt;&lt;p&gt;</w:t>
      </w:r>
      <w:r>
        <w:rPr>
          <w:sz w:val="32"/>
          <w:szCs w:val="32"/>
        </w:rPr>
        <w:t>凤凰降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此刻，一道金色的光芒照亮了整个水潭，而那个光芒来自于空中缓缓飞落下来的另一只鸟儿——那正是传说中的白鳞红翼凤。它用坚定的眼神看着周围的一切，而后转头看向坐在岸边的小伙子。那一刻，小伙子的内心便被两个世界相互融合所震撼，他意识到自己不仅见证了一场自然界的大戏，更体验到了生命本质上的宁静与力量。</w:t>
      </w:r>
      <w:r>
        <w:rPr>
          <w:sz w:val="32"/>
          <w:szCs w:val="32"/>
        </w:rPr>
        <w:t>&lt;/p&gt;&lt;p&gt;&lt;img src="/static-img/yB2C_yd7-PCqfjQNvZtIFmOL9PIEN2IU-JvuaGi96GpooTEZCpxjOy408JFKYjHUHaCjOg9cOXX7qQcAy8SzPMAQSZPmFEtBOxRbqK6j_iwNUPkAQJ_B81Jc127Vjs9A-dCpHvMI-0PzQod5Tw4n1J4pToVYHObq971dNKdVW4ope38cJ4xjP6g_uiZJwqeGgZfXJFWzvaGhl1WDX3OCiA.jpg"&gt;&lt;/p&gt;&lt;p&gt;</w:t>
      </w:r>
      <w:r>
        <w:rPr>
          <w:sz w:val="32"/>
          <w:szCs w:val="32"/>
        </w:rPr>
        <w:t>花龙戏凤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系列事件，我们可以看到，在古代文化中，“花龙戏凤”并不是简单意义上的“玩耍”，而是一个更深层次的情感交流过程。它代表的是一种高尚且纯粹的情感纽带，这种纽带能够跨越物种界限，将不同世界连接起来，使得每个人都能找到属于自己的位置，并在这个过程中学会尊重、理解和欣赏周遭的一切。在这个意义上，“花龙戏鳂数”成为了人们心灵追求的一部分，是一种精神寄托，也是一种生活哲学。在现代社会里，无论你身处何方，都能寻找到这种精神，不断地学习如何将不同的元素结合起来，让自己的生活更加丰富多彩，就像那个年轻的小伙子一样，在一次意外的旅程中发现了自己真正想要的人生价值所在。</w:t>
      </w:r>
      <w:r>
        <w:rPr>
          <w:sz w:val="32"/>
          <w:szCs w:val="32"/>
        </w:rPr>
        <w:t>&lt;/p&gt;&lt;p&gt;&lt;a href = "/doc/767302-</w:t>
      </w:r>
      <w:r>
        <w:rPr>
          <w:sz w:val="32"/>
          <w:szCs w:val="32"/>
        </w:rPr>
        <w:t>花龙戏凤古代神话中的奇幻场景</w:t>
      </w:r>
      <w:r>
        <w:rPr>
          <w:sz w:val="32"/>
          <w:szCs w:val="32"/>
        </w:rPr>
        <w:t>.doc" rel="alternate" download="767302-</w:t>
      </w:r>
      <w:r>
        <w:rPr>
          <w:sz w:val="32"/>
          <w:szCs w:val="32"/>
        </w:rPr>
        <w:t>花龙戏凤古代神话中的奇幻场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