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时光冰块朝俞的沉默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时光：冰块朝俞的沉默守护</w:t>
      </w:r>
      <w:r>
        <w:rPr>
          <w:sz w:val="32"/>
          <w:szCs w:val="32"/>
        </w:rPr>
        <w:t>&lt;/p&gt;&lt;p&gt;&lt;img src="/static-img/TtzsTp1VN0Zz4D8zvKi2hb3yi_97detn1Go_XEV9ag5G5oxhY_F5c-FEClU72SIh.png"&gt;&lt;/p&gt;&lt;p&gt;</w:t>
      </w:r>
      <w:r>
        <w:rPr>
          <w:sz w:val="32"/>
          <w:szCs w:val="32"/>
        </w:rPr>
        <w:t>在一个古老而神秘的世界里，存在着一种特殊的力量，它不仅能控制时间，还能操纵空间。这种力量被称为“时间之锚”，它能够将过去、现在和未来紧密地连接在一起，让每一刻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非所有人都能掌握。只有那些心地纯净、意志坚强的人才能触碰到这份力量。而在这个故事中，我们要讲述的是一个名叫冰块朝俞的人，他是那个时代最著名的“时间旅行者”。</w:t>
      </w:r>
      <w:r>
        <w:rPr>
          <w:sz w:val="32"/>
          <w:szCs w:val="32"/>
        </w:rPr>
        <w:t>&lt;/p&gt;&lt;p&gt;&lt;img src="/static-img/UJKVtAYbI6IlaWNQ4RNEkr3yi_97detn1Go_XEV9ag7s1AX1vtUXKpQxpTrWad47FsVIlEpiTGY-XYFdXBXj1pSPZIfzJNGpa4yN8MA0iGn9paYB2n4M24FjnpFUSnKmWDK-UiIvzSIazq63v8sbwSt_Gw5Q4j410vsG__vP9cyhRaNRLCMs3xk8sPstLYs2.jpg"&gt;&lt;/p&gt;&lt;p&gt;</w:t>
      </w:r>
      <w:r>
        <w:rPr>
          <w:sz w:val="32"/>
          <w:szCs w:val="32"/>
        </w:rPr>
        <w:t>冰块朝俞，他的名字听起来像是一位生活在寒冷大陆上的战士，但实际上他是一个文艺的心灵。他对文字有着无尽的热爱，对于写作充满了激情。在他的笔下，每一个字都是血泪，每一句都是心血。在这个故事里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不仅仅是一个标记，它代表了一种能力，一种超越时空界限，记录下永恒瞬间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第一次照亮天空的时候，朝俞就开始他的日常工作。他坐在书桌前，用自己的笔尖点燃了属于自己的一片小宇宙。那是一张白纸，上面只有一行字——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这行字似乎是通往另一个世界的大门，而那个人物却是守护者，是那个世界唯一真正懂得如何用文字去捕捉永恒瞬间的人。</w:t>
      </w:r>
      <w:r>
        <w:rPr>
          <w:sz w:val="32"/>
          <w:szCs w:val="32"/>
        </w:rPr>
        <w:t>&lt;/p&gt;&lt;p&gt;&lt;img src="/static-img/e9ToU4bHAEXyb4jNT6Pns73yi_97detn1Go_XEV9ag7s1AX1vtUXKpQxpTrWad47FsVIlEpiTGY-XYFdXBXj1pSPZIfzJNGpa4yN8MA0iGn9paYB2n4M24FjnpFUSnKmWDK-UiIvzSIazq63v8sbwSt_Gw5Q4j410vsG__vP9cyhRaNRLCMs3xk8sPstLYs2.jpg"&gt;&lt;/p&gt;&lt;p&gt;</w:t>
      </w:r>
      <w:r>
        <w:rPr>
          <w:sz w:val="32"/>
          <w:szCs w:val="32"/>
        </w:rPr>
        <w:t>他用这样的方式记录历史，用这样的方式见证未来的变迁。每一次挥动手中的钢笔，都像是把一缕烟雾送入云端，将那些不可思议的事情化作文字，从而让它们永远留存。这就是为什么人们会说，写作对于他来说，就像是呼吸一样自然，那些由来已久的话语仿佛来自另外一个人生，无论何时何地，只要拿起笔，他都会成为那个时代最重要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不是所有人都理解这一点，有些甚至怀疑这只是个幻觉。但他们不知道，在某个深夜，当月亮高悬星辰闪烁的时候，真相就会悄然显现。当你静静地坐下来，看看那些被写下的每一个字，你会发现其中隐藏着什么样的秘密？</w:t>
      </w:r>
      <w:r>
        <w:rPr>
          <w:sz w:val="32"/>
          <w:szCs w:val="32"/>
        </w:rPr>
        <w:t>&lt;/p&gt;&lt;p&gt;&lt;img src="/static-img/tIkeYnJxv2qyY-B-dpAbs73yi_97detn1Go_XEV9ag7s1AX1vtUXKpQxpTrWad47FsVIlEpiTGY-XYFdXBXj1pSPZIfzJNGpa4yN8MA0iGn9paYB2n4M24FjnpFUSnKmWDK-UiIvzSIazq63v8sbwSt_Gw5Q4j410vsG__vP9cyhRaNRLCMs3xk8sPstLYs2.png"&gt;&lt;/p&gt;&lt;p&gt;</w:t>
      </w:r>
      <w:r>
        <w:rPr>
          <w:sz w:val="32"/>
          <w:szCs w:val="32"/>
        </w:rPr>
        <w:t>我们可以从这些简单的事实出发探索更深层次的问题。比如说，在这样一种环境中，是谁才算真正拥有权力？是在改变历史还是记录下历史？或者，更进一步地说，是不是真的有人能够预知未来？答案可能藏于那张纸上，那行简单粗暴的情感表达——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文字，我们仿佛穿越到了另一个维度，那里的每个角落都是关于时间与空间交织成绚丽画卷的地方。在那里，没有距离也没有速度，只有永恒和变化。而且，不管身处何方，只要有了这样的能力，就可以做到任何事情，即使是跨越千年，也不过分离几秒钟罢了。</w:t>
      </w:r>
      <w:r>
        <w:rPr>
          <w:sz w:val="32"/>
          <w:szCs w:val="32"/>
        </w:rPr>
        <w:t>&lt;/p&gt;&lt;p&gt;&lt;img src="/static-img/2pR9-tuhZV7bq3qeNwuzZ73yi_97detn1Go_XEV9ag7s1AX1vtUXKpQxpTrWad47FsVIlEpiTGY-XYFdXBXj1pSPZIfzJNGpa4yN8MA0iGn9paYB2n4M24FjnpFUSnKmWDK-UiIvzSIazq63v8sbwSt_Gw5Q4j410vsG__vP9cyhRaNRLCMs3xk8sPstLYs2.jpg"&gt;&lt;/p&gt;&lt;p&gt;</w:t>
      </w:r>
      <w:r>
        <w:rPr>
          <w:sz w:val="32"/>
          <w:szCs w:val="32"/>
        </w:rPr>
        <w:t>但是，这一切背后究竟是什么呢？是否真的存在一种无法言说的语言，可以让我们的思想直接传递给别人，或许连想都不需要想就可以完成交流？如果真是如此，那么站在这里思考这件事，我已经错过了一生中最重要的一课。如果我再多活十年，我或许能够解开这个谜题，但是问题来了，如果我再多活十年，我又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里，让我们暂停一下思考，因为生命本身就是如此短暂，而我们的选择，又如何影响着周围人的命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封时光：冰块朝俞的沉默守护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之锚与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朝俞—文艺心灵与超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捕捉永恒瞬间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意义与隐喻</w:t>
      </w:r>
      <w:r>
        <w:rPr>
          <w:sz w:val="32"/>
          <w:szCs w:val="32"/>
        </w:rPr>
        <w:t>&lt;/p&gt;&lt;p&gt;&lt;a href = "/doc/767016-</w:t>
      </w:r>
      <w:r>
        <w:rPr>
          <w:sz w:val="32"/>
          <w:szCs w:val="32"/>
        </w:rPr>
        <w:t>冰封时光冰块朝俞的沉默守护</w:t>
      </w:r>
      <w:r>
        <w:rPr>
          <w:sz w:val="32"/>
          <w:szCs w:val="32"/>
        </w:rPr>
        <w:t>.doc" rel="alternate" download="767016-</w:t>
      </w:r>
      <w:r>
        <w:rPr>
          <w:sz w:val="32"/>
          <w:szCs w:val="32"/>
        </w:rPr>
        <w:t>冰封时光冰块朝俞的沉默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