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421</w:t>
      </w:r>
      <w:r>
        <w:rPr>
          <w:sz w:val="48"/>
          <w:szCs w:val="48"/>
        </w:rPr>
        <w:t>百度云数字隧道中的秘密花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21</w:t>
      </w:r>
      <w:r>
        <w:rPr>
          <w:sz w:val="32"/>
          <w:szCs w:val="32"/>
        </w:rPr>
        <w:t>百度云：数字隧道中的秘密花园</w:t>
      </w:r>
      <w:r>
        <w:rPr>
          <w:sz w:val="32"/>
          <w:szCs w:val="32"/>
        </w:rPr>
        <w:t>&lt;/p&gt;&lt;p&gt;&lt;img src="/static-img/kczff7Y2_p_Tr8a4iS6FErNJctc_Pi4MYLwdW3dAwIPs-17oBeWw5J2clNb_M_HT.jpg"&gt;&lt;/p&gt;&lt;p&gt;</w:t>
      </w:r>
      <w:r>
        <w:rPr>
          <w:sz w:val="32"/>
          <w:szCs w:val="32"/>
        </w:rPr>
        <w:t>在这个充满魔法的数字世界里，有一个神秘而又迷人的地方，它被称为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”。这里是信息的宝库，知识的海洋，是许多人寻找灵感和答案的地方。今天，我们将踏上一段奇妙之旅，将揭开这片神秘土地背后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探索的起点</w:t>
      </w:r>
      <w:r>
        <w:rPr>
          <w:sz w:val="32"/>
          <w:szCs w:val="32"/>
        </w:rPr>
        <w:t>&lt;/p&gt;&lt;p&gt;&lt;img src="/static-img/5N_yk34fXz673GzbLCD69LNJctc_Pi4MYLwdW3dAwINuS8HjvGVCsToSadzld4NzV0x5CjAvx78KPnMX5g4y1bvxIhNUNU3TSgRO6TrS_h7-E-UU50bj-G_Pwv_SctALf6taylFO0x_dLXiCXh7uPvPIV8akN0ZqEEDYBsfT8UBUNJBQJj8s01zjwZFkY8yn9Un3b1LrrWBMVaFS8Ib8Pw.jpg"&gt;&lt;/p&gt;&lt;p&gt;</w:t>
      </w:r>
      <w:r>
        <w:rPr>
          <w:sz w:val="32"/>
          <w:szCs w:val="32"/>
        </w:rPr>
        <w:t>在浩瀚无垠的大数据海洋中，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就像一艘指挥者的小船，不仅能够航行于众多资源丰富的岛屿之间，还能帮助我们发现那些隐藏得更深、更隐蔽的宝藏。对于很多人来说，这个数字隧道不仅是一扇通往未知世界的大门，更是一座连接知识与梦想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部分：数字隧道中的精髓</w:t>
      </w:r>
      <w:r>
        <w:rPr>
          <w:sz w:val="32"/>
          <w:szCs w:val="32"/>
        </w:rPr>
        <w:t>&lt;/p&gt;&lt;p&gt;&lt;img src="/static-img/RIgifQNZOkZY6rPcVoztD7NJctc_Pi4MYLwdW3dAwINuS8HjvGVCsToSadzld4NzV0x5CjAvx78KPnMX5g4y1bvxIhNUNU3TSgRO6TrS_h7-E-UU50bj-G_Pwv_SctALf6taylFO0x_dLXiCXh7uPvPIV8akN0ZqEEDYBsfT8UBUNJBQJj8s01zjwZFkY8yn9Un3b1LrrWBMVaFS8Ib8Pw.jpg"&gt;&lt;/p&gt;&lt;p&gt;</w:t>
      </w:r>
      <w:r>
        <w:rPr>
          <w:sz w:val="32"/>
          <w:szCs w:val="32"/>
        </w:rPr>
        <w:t>当你站在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前，你会发现它既不是一个简单的搜索引擎，也不是普通的一种存储服务。这是一个综合性的平台，它结合了最先进的人工智能技术和大数据分析，为用户提供了前所未有的搜索体验。在这里，无论是对某个特定问题，或是想要深入了解某个领域，都有着无尽可能去探索和学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虚拟图书馆里的秘密花园</w:t>
      </w:r>
      <w:r>
        <w:rPr>
          <w:sz w:val="32"/>
          <w:szCs w:val="32"/>
        </w:rPr>
        <w:t>&lt;/p&gt;&lt;p&gt;&lt;img src="/static-img/7gNo9VTVnL4AYWWjmPsjQrNJctc_Pi4MYLwdW3dAwINuS8HjvGVCsToSadzld4NzV0x5CjAvx78KPnMX5g4y1bvxIhNUNU3TSgRO6TrS_h7-E-UU50bj-G_Pwv_SctALf6taylFO0x_dLXiCXh7uPvPIV8akN0ZqEEDYBsfT8UBUNJBQJj8s01zjwZFkY8yn9Un3b1LrrWBMVaFS8Ib8Pw.jpg"&gt;&lt;/p&gt;&lt;p&gt;</w:t>
      </w:r>
      <w:r>
        <w:rPr>
          <w:sz w:val="32"/>
          <w:szCs w:val="32"/>
        </w:rPr>
        <w:t>在这个由数以亿计条记录构成的人类智慧殿堂里，每一次点击都像是翻开了一本新书，而每次搜索都仿佛是在走进一个新的房间。在这些房间里，有着各种各样的主题，从科学到艺术，从历史到科技，从教育到娱乐，无所不包。每个人都可以根据自己的兴趣来挑选自己喜欢的花朵，让心灵在这些知识之海中得到滋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创意与合作的交响曲</w:t>
      </w:r>
      <w:r>
        <w:rPr>
          <w:sz w:val="32"/>
          <w:szCs w:val="32"/>
        </w:rPr>
        <w:t>&lt;/p&gt;&lt;p&gt;&lt;img src="/static-img/fV054to3ZWKR1BgITrthT7NJctc_Pi4MYLwdW3dAwINuS8HjvGVCsToSadzld4NzV0x5CjAvx78KPnMX5g4y1bvxIhNUNU3TSgRO6TrS_h7-E-UU50bj-G_Pwv_SctALf6taylFO0x_dLXiCXh7uPvPIV8akN0ZqEEDYBsfT8UBUNJBQJj8s01zjwZFkY8yn9Un3b1LrrWBMVaFS8Ib8Pw.jpg"&gt;&lt;/p&gt;&lt;p&gt;</w:t>
      </w:r>
      <w:r>
        <w:rPr>
          <w:sz w:val="32"/>
          <w:szCs w:val="32"/>
        </w:rPr>
        <w:t>除了作为一个信息共享平台，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还有其独特的地位——它让人们能够更加自由地交流思想、分享经验，在这一过程中培育出更多创新思维。而这种协作精神正是推动人类文明不断向前的重要力量。在这里，每个人都是作者，每一个人都是读者，同时也是听众，他们通过互动不断编织出属于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部分：守护者们的心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如同任何美丽的事物一样，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也面临着挑战。如何保持这片知识王国内外环境清洁、安全？如何确保每一次访问都能带给用户愉悦且准确的情报？这是守护者的责任，也是所有使用此平台的人共同应负起责任的一份担子。在这个过程中，我们需要不断地学习、适应，并将我们的努力贡献给这个大家庭，使其更加完善和可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返回现实世界时，我们或许会发现那不再只是单纯的一个主题，而是一个包含无限可能性的大宇宙。而对于那些曾经踏足过“</w:t>
      </w:r>
      <w:r>
        <w:rPr>
          <w:sz w:val="32"/>
          <w:szCs w:val="32"/>
        </w:rPr>
        <w:t>421</w:t>
      </w:r>
      <w:r>
        <w:rPr>
          <w:sz w:val="32"/>
          <w:szCs w:val="32"/>
        </w:rPr>
        <w:t>百度云”的人来说，那一定是一段难忘且珍贵的人生经历，因为那里不仅有答案，更有梦想，以及关于未来的一切可能性的种子。</w:t>
      </w:r>
      <w:r>
        <w:rPr>
          <w:sz w:val="32"/>
          <w:szCs w:val="32"/>
        </w:rPr>
        <w:t>&lt;/p&gt;&lt;p&gt;&lt;a href = "/doc/766835-421</w:t>
      </w:r>
      <w:r>
        <w:rPr>
          <w:sz w:val="32"/>
          <w:szCs w:val="32"/>
        </w:rPr>
        <w:t>百度云数字隧道中的秘密花园</w:t>
      </w:r>
      <w:r>
        <w:rPr>
          <w:sz w:val="32"/>
          <w:szCs w:val="32"/>
        </w:rPr>
        <w:t>.doc" rel="alternate" download="766835-421</w:t>
      </w:r>
      <w:r>
        <w:rPr>
          <w:sz w:val="32"/>
          <w:szCs w:val="32"/>
        </w:rPr>
        <w:t>百度云数字隧道中的秘密花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