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封神妈妈视频真伪探秘海角封神妈妈视频真相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封神妈妈视频真的假的？</w:t>
      </w:r>
      <w:r>
        <w:rPr>
          <w:sz w:val="32"/>
          <w:szCs w:val="32"/>
        </w:rPr>
        <w:t>&lt;/p&gt;&lt;p&gt;&lt;img src="/static-img/mwt2_xsnVlhvGejXqlmONjJgehlRdTmgmahmbYBc4Jd3fr7bBUkY_C8VuBs_nawE.jpg"&gt;&lt;/p&gt;&lt;p&gt;</w:t>
      </w:r>
      <w:r>
        <w:rPr>
          <w:sz w:val="32"/>
          <w:szCs w:val="32"/>
        </w:rPr>
        <w:t>什么是海角封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流传着一段名为“海角封神”的视频，这个视频似乎展示了一位年迈的母亲，在她儿子的帮助下，通过各种超乎寻常的方式完成了各种家务活。这个视频很快就走红了，它不仅让人惊叹，也引起了无数人的好奇心和讨论。</w:t>
      </w:r>
      <w:r>
        <w:rPr>
          <w:sz w:val="32"/>
          <w:szCs w:val="32"/>
        </w:rPr>
        <w:t>&lt;/p&gt;&lt;p&gt;&lt;img src="/static-img/A_XEQh0boXrKDCVzkwNp4jJgehlRdTmgmahmbYBc4JeNdiBPo4G-Hz-NiLRXDjBbmCaOrmBkxlzZG6w_hzKnfcRyGMhS55hqIVSqzTszt7QObCLkbiR7Rs4RfojoFg0zTnQVQo_lnsfv2q-Vxwvg6UHS8iHoZNaLs-HXrDHh5vEp6PP6X4kRSAja-TcnJ6c2UosDavjdA7ol1ekq-tBSpA.jpg"&gt;&lt;/p&gt;&lt;p&gt;</w:t>
      </w:r>
      <w:r>
        <w:rPr>
          <w:sz w:val="32"/>
          <w:szCs w:val="32"/>
        </w:rPr>
        <w:t>视频中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，一位老太太坐在椅子上，她手里拿着一个小锤子，用力敲打着一个看起来非常坚硬的物体。旁边站着她的儿子，他不断地鼓励母亲继续敲击，而当老太太终于把物体敲破时，里面竟然装满了水。这幕令人震惊，让很多人都怀疑这是不是真的发生过。</w:t>
      </w:r>
      <w:r>
        <w:rPr>
          <w:sz w:val="32"/>
          <w:szCs w:val="32"/>
        </w:rPr>
        <w:t>&lt;/p&gt;&lt;p&gt;&lt;img src="/static-img/I4uXdLUPBrAhN4XvPzst9TJgehlRdTmgmahmbYBc4JeNdiBPo4G-Hz-NiLRXDjBbmCaOrmBkxlzZG6w_hzKnfcRyGMhS55hqIVSqzTszt7QObCLkbiR7Rs4RfojoFg0zTnQVQo_lnsfv2q-Vxwvg6UHS8iHoZNaLs-HXrDHh5vEp6PP6X4kRSAja-TcnJ6c2UosDavjdA7ol1ekq-tBSpA.jpg"&gt;&lt;/p&gt;&lt;p&gt;</w:t>
      </w:r>
      <w:r>
        <w:rPr>
          <w:sz w:val="32"/>
          <w:szCs w:val="32"/>
        </w:rPr>
        <w:t>观众的心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网友对此感到难以置信，他们纷纷留言询问是否真实发生。如果真是这样，那么这位老太太的力量简直是不凡。而且，这种能力如果能被普及的话，对于一些有困难的人来说可能会带来巨大的帮助。</w:t>
      </w:r>
      <w:r>
        <w:rPr>
          <w:sz w:val="32"/>
          <w:szCs w:val="32"/>
        </w:rPr>
        <w:t>&lt;/p&gt;&lt;p&gt;&lt;img src="/static-img/sduk13U1r7J1Ae9otvCC2TJgehlRdTmgmahmbYBc4JeNdiBPo4G-Hz-NiLRXDjBbmCaOrmBkxlzZG6w_hzKnfcRyGMhS55hqIVSqzTszt7QObCLkbiR7Rs4RfojoFg0zTnQVQo_lnsfv2q-Vxwvg6UHS8iHoZNaLs-HXrDHh5vEp6PP6X4kRSAja-TcnJ6c2UosDavjdA7ol1ekq-tBSpA.jpg"&gt;&lt;/p&gt;&lt;p&gt;</w:t>
      </w:r>
      <w:r>
        <w:rPr>
          <w:sz w:val="32"/>
          <w:szCs w:val="32"/>
        </w:rPr>
        <w:t>海角封神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没有更多关于这段视频背后故事或人物的情况公开透露。有些观众猜测这是为了营销或者是某些产品广告的一部分，而另外一些则认为可能是一个故意制作出来的虚构内容。但真正的事实依旧是个谜。</w:t>
      </w:r>
      <w:r>
        <w:rPr>
          <w:sz w:val="32"/>
          <w:szCs w:val="32"/>
        </w:rPr>
        <w:t>&lt;/p&gt;&lt;p&gt;&lt;img src="/static-img/_baLt3sl4Sa3N9cwXxn45DJgehlRdTmgmahmbYBc4JeNdiBPo4G-Hz-NiLRXDjBbmCaOrmBkxlzZG6w_hzKnfcRyGMhS55hqIVSqzTszt7QObCLkbiR7Rs4RfojoFg0zTnQVQo_lnsfv2q-Vxwvg6UHS8iHoZNaLs-HXrDHh5vEp6PP6X4kRSAja-TcnJ6c2UosDavjdA7ol1ekq-tBSpA.jpg"&gt;&lt;/p&gt;&lt;p&gt;</w:t>
      </w:r>
      <w:r>
        <w:rPr>
          <w:sz w:val="32"/>
          <w:szCs w:val="32"/>
        </w:rPr>
        <w:t>真伪探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，我们可以做出的判断只有两个：真还是假？如果它是一场精心策划的营销活动，那么它确实达到了预期效果，即吸引公众注意力并创造话题。如果它是一部虚构作品，那么其成功也证明了人们对感动和正面的内容永远充满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关于“海角封神妈妈视频真的假的”这个问题，没有明确答案。不过，无论真相如何，这个事件已经成为一种文化现象，它提醒我们即使是在数字时代，也还有许多未知等待我们去发现。在这个过程中，我们学会了欣赏生活中的点点滴滴，以及它们所蕴含的情感价值。</w:t>
      </w:r>
      <w:r>
        <w:rPr>
          <w:sz w:val="32"/>
          <w:szCs w:val="32"/>
        </w:rPr>
        <w:t>&lt;/p&gt;&lt;p&gt;&lt;a href = "/doc/766806-</w:t>
      </w:r>
      <w:r>
        <w:rPr>
          <w:sz w:val="32"/>
          <w:szCs w:val="32"/>
        </w:rPr>
        <w:t>海角封神妈妈视频真伪探秘海角封神妈妈视频真相揭秘</w:t>
      </w:r>
      <w:r>
        <w:rPr>
          <w:sz w:val="32"/>
          <w:szCs w:val="32"/>
        </w:rPr>
        <w:t>.doc" rel="alternate" download="766806-</w:t>
      </w:r>
      <w:r>
        <w:rPr>
          <w:sz w:val="32"/>
          <w:szCs w:val="32"/>
        </w:rPr>
        <w:t>海角封神妈妈视频真伪探秘海角封神妈妈视频真相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