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美人谋我和你一起揭开这段神秘往事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都市里，有一段传说，关于一位名叫阿娇的美人和她的檀香谋略。据说，她以其绝世容颜和精湛手艺，在市井中赢得了无数人的爱慕，但她心中的秘密，却远比外表更为深邃。</w:t>
      </w:r>
      <w:r>
        <w:rPr>
          <w:sz w:val="32"/>
          <w:szCs w:val="32"/>
        </w:rPr>
        <w:t>&lt;/p&gt;&lt;p&gt;&lt;img src="/static-img/qNUTCpE9T3DXQaz6IqN0aocI7jKSC-uP9MproUrRXLwgSPxlQrl2SJB7xPo7-7mx.jpg"&gt;&lt;/p&gt;&lt;p&gt;</w:t>
      </w:r>
      <w:r>
        <w:rPr>
          <w:sz w:val="32"/>
          <w:szCs w:val="32"/>
        </w:rPr>
        <w:t>阿娇拥有着一种特殊的能力——她能通过不同的香料来操控人们的情感。她会在夜晚，用檀香、沉香等高级木材制成的香薰，悄无声息地散发到街头巷尾。这些香味不仅让人心情舒畅，还能让人产生难以自持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富商对阿娇产生了强烈兴趣，他决定要得到这位美丽女子。他派出了一队忠诚的手下，要么买断她的自由，要么用其他方式将她收入囊中。但阿娇并没有被这场风浪吓倒，她知道自己的力量是多方面的，不仅有身体上的诱惑，也有智慧上的策略。</w:t>
      </w:r>
      <w:r>
        <w:rPr>
          <w:sz w:val="32"/>
          <w:szCs w:val="32"/>
        </w:rPr>
        <w:t>&lt;/p&gt;&lt;p&gt;&lt;img src="/static-img/ZiObVe6XSn4eluJoLpN8qYcI7jKSC-uP9MproUrRXLw_Av1xKcv6ryQKDJZCyOe6DaOE9yyzJj1-HJiW45nOovJwagWmPc-a-KAPwNwcnsjKfzwP2qGOZVY_Q0TMIreoDDxIlL6lWR4VN-xyDCCAO3UZGZexy1LewFJbmBxxfuTwxbVyqr8W-kGa7Up5vMm7.jpg"&gt;&lt;/p&gt;&lt;p&gt;</w:t>
      </w:r>
      <w:r>
        <w:rPr>
          <w:sz w:val="32"/>
          <w:szCs w:val="32"/>
        </w:rPr>
        <w:t>于是，她开始运用檀香美人的谋略。一方面，她继续使用檀香等高档次的木材制成的心灵抚慰品，让周围的人都快乐而忘忧；另一方面，她又开始利用这些物品与那些追求者进行交易，以此来牵制他们。她会告诉每个人，只要他能够提供某种特定的木材或者帮助她完成一些小任务，就可以获得一次私下的见面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，一寸光阴，这些追求者的欲望越来越强烈，而他们之间也逐渐形成了一种不可告人的竞争关系。终于，在一次偶然之机下，富商发现自己已经被置于最弱势的一方。而这个时候，阿娇才缓缓展露出了真正的手腕：她提出了一个条件——如果所有人都能找到那最后一种极为罕见且珍贵的地球树脂，那么就可以拥有一夜之间任何愿望。这样的条件，无疑是充满挑战性的，因为地球树脂几乎已成为传说中的存在，但它却也是唯一能够抵抗檀 香诱惑的人们情感之源泉。</w:t>
      </w:r>
      <w:r>
        <w:rPr>
          <w:sz w:val="32"/>
          <w:szCs w:val="32"/>
        </w:rPr>
        <w:t>&lt;/p&gt;&lt;p&gt;&lt;img src="/static-img/fEdNHg9nHRTRqu2A-p6p6ocI7jKSC-uP9MproUrRXLw_Av1xKcv6ryQKDJZCyOe6DaOE9yyzJj1-HJiW45nOovJwagWmPc-a-KAPwNwcnsjKfzwP2qGOZVY_Q0TMIreoDDxIlL6lWR4VN-xyDCCAO3UZGZexy1LewFJbmBxxfuTwxbVyqr8W-kGa7Up5vMm7.jpg"&gt;&lt;/p&gt;&lt;p&gt;</w:t>
      </w:r>
      <w:r>
        <w:rPr>
          <w:sz w:val="32"/>
          <w:szCs w:val="32"/>
        </w:rPr>
        <w:t>随着故事发展，最终只剩下两个人，他们各自怀揣着不同的意图和计划。在那个月圆之夜，当两颗星辰如同指引方向一般静静悬挂在天际时，那个隐藏在地下的地球树脂突然亮起，如同神灯般照亮了整个城市。这时，阿娇站在众目睽睽之下，用那份独有的智慧，将地球树脂化作了一缕清新的气息，与市民分享，让所有人都摆脱了前所未有的迷雾与欲望。在这个瞬间，无论是对她的爱还是对于真理的渴望，都再也无法控制住人们的心思。最终，只有两个男人互相眼神交错，却谁也没办法做出进一步行动，而我，我只是一个普通的人，从旁观者变成了参与者，从故事听众变成了故事创造者。而从此之后，我们大家都不再谈论“檀 香美人谋”，因为我们知道，没有什么比真实生活中的选择更加重要，更令人难忘。</w:t>
      </w:r>
      <w:r>
        <w:rPr>
          <w:sz w:val="32"/>
          <w:szCs w:val="32"/>
        </w:rPr>
        <w:t>&lt;/p&gt;&lt;p&gt;&lt;a href = "/doc/766752-</w:t>
      </w:r>
      <w:r>
        <w:rPr>
          <w:sz w:val="32"/>
          <w:szCs w:val="32"/>
        </w:rPr>
        <w:t>檀香美人谋我和你一起揭开这段神秘往事的篇章</w:t>
      </w:r>
      <w:r>
        <w:rPr>
          <w:sz w:val="32"/>
          <w:szCs w:val="32"/>
        </w:rPr>
        <w:t>.doc" rel="alternate" download="766752-</w:t>
      </w:r>
      <w:r>
        <w:rPr>
          <w:sz w:val="32"/>
          <w:szCs w:val="32"/>
        </w:rPr>
        <w:t>檀香美人谋我和你一起揭开这段神秘往事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