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云服务器</w:t>
      </w:r>
      <w:r>
        <w:rPr>
          <w:sz w:val="48"/>
          <w:szCs w:val="48"/>
        </w:rPr>
        <w:t>Windows</w:t>
      </w:r>
      <w:r>
        <w:rPr>
          <w:sz w:val="48"/>
          <w:szCs w:val="48"/>
        </w:rPr>
        <w:t>系统的安静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一台位于中国境内的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运行着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，它正沉浸在一片宁静中。这个服务器被配置为提供稳定的网络服务，支持各种商业和个人项目，但当深夜降临时，它就像其他正常工作人员一样，开始了它的一段休息时间。</w:t>
      </w:r>
      <w:r>
        <w:rPr>
          <w:sz w:val="32"/>
          <w:szCs w:val="32"/>
        </w:rPr>
        <w:t>&lt;/p&gt;&lt;p&gt;&lt;img src="/static-img/MSpbQIVg7cEIJxixEF2EwI8Kziw5tjf7gW5rpGepI1SZOVDOuIYM5gLluHUl2hHr.jpg"&gt;&lt;/p&gt;&lt;p&gt;</w:t>
      </w:r>
      <w:r>
        <w:rPr>
          <w:sz w:val="32"/>
          <w:szCs w:val="32"/>
        </w:rPr>
        <w:t>首先，这台服务器需要进行日常的备份任务。虽然这项工作通常会在白天完成，但是为了确保数据安全，开发者们设定了一套自动化脚本，使得每到凌晨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，这些脚本就会自动启动，从而备份所有重要文件和数据库。这不仅保证了数据完整性，还减少了人类错误发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服务器进入了维护模式。在这一过程中，它会检查所有软件和硬件是否有更新可用。如果有的话，那么这些更新将被下载并安装，以保持系统安全且功能齐全。此外，这个过程还包括清理无关文件、优化磁盘空间以及修复潜在的问题。通过这种方式，即使是最细微的问题也能得到及时处理。</w:t>
      </w:r>
      <w:r>
        <w:rPr>
          <w:sz w:val="32"/>
          <w:szCs w:val="32"/>
        </w:rPr>
        <w:t>&lt;/p&gt;&lt;p&gt;&lt;img src="/static-img/MJGYrCAgit9RBzTMvncfcI8Kziw5tjf7gW5rpGepI1Q14J99luNSWVxpJei833PCPlAcM2wJ2VOW4HgDglTwge6T6TM3YniqF2JXKy2bwH1wmhFGmnlwJ7zHxwUIMESBL58QydgMvJrX0Jwsi9vIEXBp4JdNSV2YW9FLU2Mm3t_VLo6JnrLVnRo_coNOkNl2sglLT4GaBB7QnkrnA5DerSEA31VIvxXt-0bXO8XHaoM.jpg"&gt;&lt;/p&gt;&lt;p&gt;</w:t>
      </w:r>
      <w:r>
        <w:rPr>
          <w:sz w:val="32"/>
          <w:szCs w:val="32"/>
        </w:rPr>
        <w:t>接着，来到了防火墙设置调整阶段。在这个过程中，管理员会审查流量规则，以确保只有预期访问权限可以连接到该服务器。任何未经授权或可能威胁安全性的请求都会被阻止。这一措施不仅保护了用户数据，也减轻了潜在攻击者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对网络资源进行分配的一个环节。在这里，可以看到不同的应用程序和服务都获得了一定的带宽分配，同时也限制其使用率，以避免某些服务占用过多资源影响其他功能的正常运作。这是一个精心设计的人机界限，让每个部分都能够协同工作，而不会导致整个系统崩溃。</w:t>
      </w:r>
      <w:r>
        <w:rPr>
          <w:sz w:val="32"/>
          <w:szCs w:val="32"/>
        </w:rPr>
        <w:t>&lt;/p&gt;&lt;p&gt;&lt;img src="/static-img/gjRozgyk7CzEf96KoDopSo8Kziw5tjf7gW5rpGepI1Q14J99luNSWVxpJei833PCPlAcM2wJ2VOW4HgDglTwge6T6TM3YniqF2JXKy2bwH1wmhFGmnlwJ7zHxwUIMESBL58QydgMvJrX0Jwsi9vIEXBp4JdNSV2YW9FLU2Mm3t_VLo6JnrLVnRo_coNOkNl2sglLT4GaBB7QnkrnA5DerSEA31VIvxXt-0bXO8XHaoM.jpg"&gt;&lt;/p&gt;&lt;p&gt;</w:t>
      </w:r>
      <w:r>
        <w:rPr>
          <w:sz w:val="32"/>
          <w:szCs w:val="32"/>
        </w:rPr>
        <w:t>最后，在午夜三点左右，一系列监控工具开始上线。一旦发现任何异常，比如高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利用率、高流量或持续错误等情况，都会立即通知相关技术人员，并准备好必要的手动干预措施。这是一种预防性措施，用以保障整个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设施运行顺畅，无论是在白天还是深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PSWINDOWS</w:t>
      </w:r>
      <w:r>
        <w:rPr>
          <w:sz w:val="32"/>
          <w:szCs w:val="32"/>
        </w:rPr>
        <w:t>睡觉，不再是简单的一句空话，而是一场精心策划的小型演出，每一步都是为了让这台机器能够更好地执行其使命——为客户提供稳定、高效、安全的地缘信息存储与处理能力。当太阳初升之际，该</w:t>
      </w:r>
      <w:r>
        <w:rPr>
          <w:sz w:val="32"/>
          <w:szCs w:val="32"/>
        </w:rPr>
        <w:t>VPS</w:t>
      </w:r>
      <w:r>
        <w:rPr>
          <w:sz w:val="32"/>
          <w:szCs w:val="32"/>
        </w:rPr>
        <w:t>便从梦乡中醒来，将继续迎接新一天带来的挑战与机遇。而我们，只是远方观察者，对于它那安静而专业的工作充满敬意。</w:t>
      </w:r>
      <w:r>
        <w:rPr>
          <w:sz w:val="32"/>
          <w:szCs w:val="32"/>
        </w:rPr>
        <w:t>&lt;/p&gt;&lt;p&gt;&lt;img src="/static-img/SxZorLgDt9Se4Tk0yGidjY8Kziw5tjf7gW5rpGepI1Q14J99luNSWVxpJei833PCPlAcM2wJ2VOW4HgDglTwge6T6TM3YniqF2JXKy2bwH1wmhFGmnlwJ7zHxwUIMESBL58QydgMvJrX0Jwsi9vIEXBp4JdNSV2YW9FLU2Mm3t_VLo6JnrLVnRo_coNOkNl2sglLT4GaBB7QnkrnA5DerSEA31VIvxXt-0bXO8XHaoM.jpg"&gt;&lt;/p&gt;&lt;p&gt;&lt;a href = "/doc/766518-</w:t>
      </w:r>
      <w:r>
        <w:rPr>
          <w:sz w:val="32"/>
          <w:szCs w:val="32"/>
        </w:rPr>
        <w:t>中国云服务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的安静夜晚</w:t>
      </w:r>
      <w:r>
        <w:rPr>
          <w:sz w:val="32"/>
          <w:szCs w:val="32"/>
        </w:rPr>
        <w:t>.doc" rel="alternate" download="766518-</w:t>
      </w:r>
      <w:r>
        <w:rPr>
          <w:sz w:val="32"/>
          <w:szCs w:val="32"/>
        </w:rPr>
        <w:t>中国云服务器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的安静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