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峡谷正能量我在那条神奇的峡谷里找到了自我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条神奇的峡谷里找到了自我的力量</w:t>
      </w:r>
      <w:r>
        <w:rPr>
          <w:sz w:val="32"/>
          <w:szCs w:val="32"/>
        </w:rPr>
        <w:t>&lt;/p&gt;&lt;p&gt;&lt;img src="/static-img/3RHkU8Vou4Sfaz70YKICYhTkKNnViBtuyTtoOD531fFZzI4t2FzeJ5epr-b44oKh.jpg"&gt;&lt;/p&gt;&lt;p&gt;</w:t>
      </w:r>
      <w:r>
        <w:rPr>
          <w:sz w:val="32"/>
          <w:szCs w:val="32"/>
        </w:rPr>
        <w:t>记得那是一个阳光明媚的早晨，我踏上了前往深邃峡谷的旅程。那是一片充满神秘色彩的地方，据说这里蕴藏着一种叫做“峡谷正能量”的东西，它能够净化心灵，点燃内心的火焰。出发前，我对自己说，这次旅行不仅是为了体验自然风光，更重要的是要寻找属于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了密林和岩石，我们终于来到了那个被云雾环绕的小径上。我停下脚步，看着眼前的景象，那些高耸入云的大山仿佛在向我传递什么。这时，一阵微风吹过，带来了淡淡的花香和远处瀑布的声音，那种宁静让我感到放松。</w:t>
      </w:r>
      <w:r>
        <w:rPr>
          <w:sz w:val="32"/>
          <w:szCs w:val="32"/>
        </w:rPr>
        <w:t>&lt;/p&gt;&lt;p&gt;&lt;img src="/static-img/4YN_MjRDMZP3qSRpnpwuxhTkKNnViBtuyTtoOD531fEaOmqE-sdgg44cJ3U1pEgj7FyJvY0rOomTH5aMbnXcxoFzLGw_woEFiApcdpA1snmjL1DCnaTuALbv_EjtpgDQ7qL9eerDUtcrKI8y4uf0u56XE0R7wIFjjKntSgYCEJpfVkBab3_NEaQjhKQtICRxMMRGrSmruzAyelB-Ci-Jkw.jpg"&gt;&lt;/p&gt;&lt;p&gt;</w:t>
      </w:r>
      <w:r>
        <w:rPr>
          <w:sz w:val="32"/>
          <w:szCs w:val="32"/>
        </w:rPr>
        <w:t>沿着小径走进深处，我开始感受到一种难以言喻的情感，这就是峡谷正能量了。它像一股清泉一般，从大地涌现，将所有负面的情绪都冲刷干净。在这个过程中，我意识到，无论遇到怎样的挑战，都有能力去面对，因为我已经拥有了自信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留下来更好地理解这份力量。我坐在岩石上，与自然融为一体。当太阳西下时，它投射出了金色的光芒，让整个世界都显得那么温暖而美丽。我闭上眼睛，用心感受这一刻，在这片土地上，时间似乎停止了流逝，只剩下我的呼吸声和周围生态的声音。</w:t>
      </w:r>
      <w:r>
        <w:rPr>
          <w:sz w:val="32"/>
          <w:szCs w:val="32"/>
        </w:rPr>
        <w:t>&lt;/p&gt;&lt;p&gt;&lt;img src="/static-img/DGoZt7YwUhvOWVG7LLaCPhTkKNnViBtuyTtoOD531fEaOmqE-sdgg44cJ3U1pEgj7FyJvY0rOomTH5aMbnXcxoFzLGw_woEFiApcdpA1snmjL1DCnaTuALbv_EjtpgDQ7qL9eerDUtcrKI8y4uf0u56XE0R7wIFjjKntSgYCEJpfVkBab3_NEaQjhKQtICRxMMRGrSmruzAyelB-Ci-Jkw.jpg"&gt;&lt;/p&gt;&lt;p&gt;</w:t>
      </w:r>
      <w:r>
        <w:rPr>
          <w:sz w:val="32"/>
          <w:szCs w:val="32"/>
        </w:rPr>
        <w:t>就在这个瞬间，我明白了峡谷正能量真正意义上的强大——它不仅仅是某种超自然的力量，更是我们内心深处的一股动力，是成长、学习、生活中的每一次挑战与胜利所积累起来的情感。这份正能量，是我们可以依靠的心灵之源，是无论何时何地都不会消散的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离开了这座古老而又活跃的小镇，但那份经历过的人类情感却永远留在我的心里。从此以后，每当我面临困境或是需要一些激励的时候，就会回想起那个被山川守护的地方，那里的每一个角落都是充满希望与力量的地方。而那些曾经陪伴过我的朋友们，也学会了一种坚韧，不再害怕任何未知，因为他们知道自己内心有一股无形但不可抗拒的驱动力——我们的精神之翼，我们的心灵翅膀，它将引领我们飞翔进入更加广阔天空。</w:t>
      </w:r>
      <w:r>
        <w:rPr>
          <w:sz w:val="32"/>
          <w:szCs w:val="32"/>
        </w:rPr>
        <w:t>&lt;/p&gt;&lt;p&gt;&lt;img src="/static-img/Ck9XEEMJkbp4TSRppfRCfxTkKNnViBtuyTtoOD531fEaOmqE-sdgg44cJ3U1pEgj7FyJvY0rOomTH5aMbnXcxoFzLGw_woEFiApcdpA1snmjL1DCnaTuALbv_EjtpgDQ7qL9eerDUtcrKI8y4uf0u56XE0R7wIFjjKntSgYCEJpfVkBab3_NEaQjhKQtICRxMMRGrSmruzAyelB-Ci-Jkw.jpg"&gt;&lt;/p&gt;&lt;p&gt;&lt;a href = "/doc/765980-</w:t>
      </w:r>
      <w:r>
        <w:rPr>
          <w:sz w:val="32"/>
          <w:szCs w:val="32"/>
        </w:rPr>
        <w:t>峡谷正能量我在那条神奇的峡谷里找到了自我的力量</w:t>
      </w:r>
      <w:r>
        <w:rPr>
          <w:sz w:val="32"/>
          <w:szCs w:val="32"/>
        </w:rPr>
        <w:t>.doc" rel="alternate" download="765980-</w:t>
      </w:r>
      <w:r>
        <w:rPr>
          <w:sz w:val="32"/>
          <w:szCs w:val="32"/>
        </w:rPr>
        <w:t>峡谷正能量我在那条神奇的峡谷里找到了自我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