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看看你</w:t>
      </w:r>
      <w:r>
        <w:rPr>
          <w:sz w:val="48"/>
          <w:szCs w:val="48"/>
        </w:rPr>
        <w:t>-</w:t>
      </w:r>
      <w:r>
        <w:rPr>
          <w:sz w:val="48"/>
          <w:szCs w:val="48"/>
        </w:rPr>
        <w:t>轻盈一步抢眼风采学长视线下的少女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一步，抢眼风采：学长视线下的少女魅力</w:t>
      </w:r>
      <w:r>
        <w:rPr>
          <w:sz w:val="32"/>
          <w:szCs w:val="32"/>
        </w:rPr>
        <w:t>&lt;/p&gt;&lt;p&gt;&lt;img src="/static-img/rf5mmtJn-2dGB5H83rXFEhCgvBhOqsyoYppUQJQ4aq6kISJWZ_AfvycNzvuyEq9S.jpg"&gt;&lt;/p&gt;&lt;p&gt;</w:t>
      </w:r>
      <w:r>
        <w:rPr>
          <w:sz w:val="32"/>
          <w:szCs w:val="32"/>
        </w:rPr>
        <w:t>在校园里，每个人都有自己的独特之处，但当我们谈到吸引学长的注意力时，似乎总是有一些不可抗拒的诀窍。今天，我们就来探讨一下“迈开腿让学长看看你”这一招，以及它背后的心理和实用技巧。</w:t>
      </w:r>
      <w:r>
        <w:rPr>
          <w:sz w:val="32"/>
          <w:szCs w:val="32"/>
        </w:rPr>
        <w:t>&lt;/p&gt;&lt;p&gt;</w:t>
      </w:r>
      <w:r>
        <w:rPr>
          <w:sz w:val="32"/>
          <w:szCs w:val="32"/>
        </w:rPr>
        <w:t>首先，让我们聊聊为什么这种行为会产生效应。从生物学角度来说，人类对美丽和活力的直觉反应是强烈的。当一个女生自信地迈开腿步入教室或走廊，这种自然而然的动作往往能够吸引周围人的目光，其中包括那些潜在的情感兴趣对象——即我们的“学长”。</w:t>
      </w:r>
      <w:r>
        <w:rPr>
          <w:sz w:val="32"/>
          <w:szCs w:val="32"/>
        </w:rPr>
        <w:t>&lt;/p&gt;&lt;p&gt;&lt;img src="/static-img/wRjnwp7PDjq8bioYSGPWHBCgvBhOqsyoYppUQJQ4aq7qqM63KJLmIFSlni_c5H1Hn-gnV0On3j6UDwNVb9rDqc1Y0dBrxDFEfOYn7yS5iiVz7W9gXr9L-7ucfJ7Gc8dqDYxxgGXeqBBqfdKEqSnSq8FzN9e37MGUD6jkW4sUz7xEg06njOIeo0-oKgrTM-1-.jpg"&gt;&lt;/p&gt;&lt;p&gt;</w:t>
      </w:r>
      <w:r>
        <w:rPr>
          <w:sz w:val="32"/>
          <w:szCs w:val="32"/>
        </w:rPr>
        <w:t>案例一：小红是一名新入班学生，她每天早上都会穿着自己设计的衣服上课。她不仅衣着得体，而且她的步态优雅，是所有男生都无法忽视的一道亮丽风景。在一次偶然的情况下，小红正好路过教室门口，那个时候她转身微笑着向某个同学打招呼，而那个同学正好就是班里的知名美男子张伟，他被小红那举止中的自信与魅力深深吸引，从此两人成了好朋友。</w:t>
      </w:r>
      <w:r>
        <w:rPr>
          <w:sz w:val="32"/>
          <w:szCs w:val="32"/>
        </w:rPr>
        <w:t>&lt;/p&gt;&lt;p&gt;</w:t>
      </w:r>
      <w:r>
        <w:rPr>
          <w:sz w:val="32"/>
          <w:szCs w:val="32"/>
        </w:rPr>
        <w:t xml:space="preserve">然而，“迈开腿让学长看看你”的效果并不仅限于外表上的展示，还包括了内心世界的丰富与多彩。例如，在一个文艺沙龙活动中，一位女生通过她的才华、幽默感以及热情洋溢的话题引起了一群人，特别是几个高年级男生的关注。这位女生并没有刻意展现 </w:t>
      </w:r>
      <w:r>
        <w:rPr>
          <w:sz w:val="32"/>
          <w:szCs w:val="32"/>
        </w:rPr>
        <w:t>herself</w:t>
      </w:r>
      <w:r>
        <w:rPr>
          <w:sz w:val="32"/>
          <w:szCs w:val="32"/>
        </w:rPr>
        <w:t>，只是在平凡的人际交往中展现出了其独特性，这也许正是许多人所追求但又难以触及的地方。</w:t>
      </w:r>
      <w:r>
        <w:rPr>
          <w:sz w:val="32"/>
          <w:szCs w:val="32"/>
        </w:rPr>
        <w:t>&lt;/p&gt;&lt;p&gt;&lt;img src="/static-img/cMlZEMrIOcdmN1G5vaOJdBCgvBhOqsyoYppUQJQ4aq7qqM63KJLmIFSlni_c5H1Hn-gnV0On3j6UDwNVb9rDqc1Y0dBrxDFEfOYn7yS5iiVz7W9gXr9L-7ucfJ7Gc8dqDYxxgGXeqBBqfdKEqSnSq8FzN9e37MGUD6jkW4sUz7xEg06njOIeo0-oKgrTM-1-.jpg"&gt;&lt;/p&gt;&lt;p&gt;</w:t>
      </w:r>
      <w:r>
        <w:rPr>
          <w:sz w:val="32"/>
          <w:szCs w:val="32"/>
        </w:rPr>
        <w:t>案例二：李娜是一个文学社团成员，她参与了一次关于经典小说主题的小组讨论。在这次讨论中，她不仅展现了出色的分析能力，更以一种既温柔又坚定的声音为大家指明了问题解决方向。这场讨论结束后，不少人纷纷向她表示赞赏，其中当然也包括几位曾经对她保持距离却逐渐产生好感的心动少年们。</w:t>
      </w:r>
      <w:r>
        <w:rPr>
          <w:sz w:val="32"/>
          <w:szCs w:val="32"/>
        </w:rPr>
        <w:t>&lt;/p&gt;&lt;p&gt;</w:t>
      </w:r>
      <w:r>
        <w:rPr>
          <w:sz w:val="32"/>
          <w:szCs w:val="32"/>
        </w:rPr>
        <w:t>因此，当我们想要“迈开腿让学长看看你”，最重要的是要找到自己的特色，无论是在日常生活还是在一些特定的社交场合，都要尽可能地展现出你的真实面貌，即使只是简单的一笑或者一段简短的话语，也能成为打开心扉、唤起他人共鸣的一个窗口。而且，要记住，“看”并不是单纯物理意义上的观察，而更像是对方对于你的理解和欣赏，它需要双方之间建立起共同的情感基础。所以，请不要只停留在表面的姿态调整，而应该致力于提升自身，使之更加迷人，让更多的人愿意去发现和了解你。如果说“迈开腿”只是一个开始，那么真正关键还需依靠内心世界的丰富与多彩来支撑整个故事，以至于别人才不会错过这个精彩绝伦的人物角色——即便他们之前还未意识到其中隐藏着如此令人惊叹的人物魅力。</w:t>
      </w:r>
      <w:r>
        <w:rPr>
          <w:sz w:val="32"/>
          <w:szCs w:val="32"/>
        </w:rPr>
        <w:t>&lt;/p&gt;&lt;p&gt;&lt;img src="/static-img/u-aOpTMyKj5zs4gy1IEIqRCgvBhOqsyoYppUQJQ4aq7qqM63KJLmIFSlni_c5H1Hn-gnV0On3j6UDwNVb9rDqc1Y0dBrxDFEfOYn7yS5iiVz7W9gXr9L-7ucfJ7Gc8dqDYxxgGXeqBBqfdKEqSnSq8FzN9e37MGUD6jkW4sUz7xEg06njOIeo0-oKgrTM-1-.jpg"&gt;&lt;/p&gt;&lt;p&gt;&lt;a href = "/doc/765821-</w:t>
      </w:r>
      <w:r>
        <w:rPr>
          <w:sz w:val="32"/>
          <w:szCs w:val="32"/>
        </w:rPr>
        <w:t>迈开腿让学长看看你</w:t>
      </w:r>
      <w:r>
        <w:rPr>
          <w:sz w:val="32"/>
          <w:szCs w:val="32"/>
        </w:rPr>
        <w:t>-</w:t>
      </w:r>
      <w:r>
        <w:rPr>
          <w:sz w:val="32"/>
          <w:szCs w:val="32"/>
        </w:rPr>
        <w:t>轻盈一步抢眼风采学长视线下的少女魅力</w:t>
      </w:r>
      <w:r>
        <w:rPr>
          <w:sz w:val="32"/>
          <w:szCs w:val="32"/>
        </w:rPr>
        <w:t>.doc" rel="alternate" download="765821-</w:t>
      </w:r>
      <w:r>
        <w:rPr>
          <w:sz w:val="32"/>
          <w:szCs w:val="32"/>
        </w:rPr>
        <w:t>迈开腿让学长看看你</w:t>
      </w:r>
      <w:r>
        <w:rPr>
          <w:sz w:val="32"/>
          <w:szCs w:val="32"/>
        </w:rPr>
        <w:t>-</w:t>
      </w:r>
      <w:r>
        <w:rPr>
          <w:sz w:val="32"/>
          <w:szCs w:val="32"/>
        </w:rPr>
        <w:t>轻盈一步抢眼风采学长视线下的少女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