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幸福人生之旅追逐梦想的美好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幸福？</w:t>
      </w:r>
      <w:r>
        <w:rPr>
          <w:sz w:val="32"/>
          <w:szCs w:val="32"/>
        </w:rPr>
        <w:t>&lt;/p&gt;&lt;p&gt;&lt;img src="/static-img/CiXcTo51k6kVyAtHZQDA6fjOEYR6L7Tv11fBWbvDp9c2bSZzc9B-a-T-Ilj6hUTH.jpg"&gt;&lt;/p&gt;&lt;p&gt;</w:t>
      </w:r>
      <w:r>
        <w:rPr>
          <w:sz w:val="32"/>
          <w:szCs w:val="32"/>
        </w:rPr>
        <w:t>在这个纷繁复杂的世界里，我们每个人都渴望找到属于自己的幸福之路。然而，如何开始这一旅程却常常让人迷惑不解。是金钱？是成功？还是爱情？这些都是追求幸福的人们可能会选择的路径，但真正的幸福往往并不那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真正的幸福？</w:t>
      </w:r>
      <w:r>
        <w:rPr>
          <w:sz w:val="32"/>
          <w:szCs w:val="32"/>
        </w:rPr>
        <w:t>&lt;/p&gt;&lt;p&gt;&lt;img src="/static-img/iYaEDSoA1HY6JAPHFE4ktfjOEYR6L7Tv11fBWbvDp9di1iiiw2pD3WgeYO-NCMbd9vYfqSwzP617-a4XDF6wH7vK05edVSVchk-mEDk0vdWCDL1BmAa7HFwJGxSCWIilTYdB-76W96gas-0X-SO0hPRAHpF0VNgC-4VPqOIkl47Mrr0qdtD389PMeTEP1NuH.jpg"&gt;&lt;/p&gt;&lt;p&gt;</w:t>
      </w:r>
      <w:r>
        <w:rPr>
          <w:sz w:val="32"/>
          <w:szCs w:val="32"/>
        </w:rPr>
        <w:t>人们常说，真正的幸福来自内心深处，而不是外界因素。这意味着我们需要学会关注自己的感受和需求，不断地探索自己内心深处的声音。只有当我们明白了自己想要什么、值得什么时，我们才能够更好地规划自己的生活，为实现梦想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发现自我价值？</w:t>
      </w:r>
      <w:r>
        <w:rPr>
          <w:sz w:val="32"/>
          <w:szCs w:val="32"/>
        </w:rPr>
        <w:t>&lt;/p&gt;&lt;p&gt;&lt;img src="/static-img/IMLyyOF1diDcK_s9ksqY-PjOEYR6L7Tv11fBWbvDp9di1iiiw2pD3WgeYO-NCMbd9vYfqSwzP617-a4XDF6wH7vK05edVSVchk-mEDk0vdWCDL1BmAa7HFwJGxSCWIilTYdB-76W96gas-0X-SO0hPRAHpF0VNgC-4VPqOIkl47Mrr0qdtD389PMeTEP1NuH.jpg"&gt;&lt;/p&gt;&lt;p&gt;</w:t>
      </w:r>
      <w:r>
        <w:rPr>
          <w:sz w:val="32"/>
          <w:szCs w:val="32"/>
        </w:rPr>
        <w:t>了解自我价值是一个长期且艰难的过程，它要求我们面对现实，同时也要有勇气去改变。如果你感到空虚或不满，那么这是一个信号，表明你需要做出改变。你可以尝试新的活动，结交新朋友，或许还能从工作中寻找更多挑战和成就感，这些都有助于你发现并增强你的自我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积极的心态？</w:t>
      </w:r>
      <w:r>
        <w:rPr>
          <w:sz w:val="32"/>
          <w:szCs w:val="32"/>
        </w:rPr>
        <w:t>&lt;/p&gt;&lt;p&gt;&lt;img src="/static-img/Jt4IGIL5ssW33fhcc_RZlPjOEYR6L7Tv11fBWbvDp9di1iiiw2pD3WgeYO-NCMbd9vYfqSwzP617-a4XDF6wH7vK05edVSVchk-mEDk0vdWCDL1BmAa7HFwJGxSCWIilTYdB-76W96gas-0X-SO0hPRAHpF0VNgC-4VPqOIkl47Mrr0qdtD389PMeTEP1NuH.jpg"&gt;&lt;/p&gt;&lt;p&gt;</w:t>
      </w:r>
      <w:r>
        <w:rPr>
          <w:sz w:val="32"/>
          <w:szCs w:val="32"/>
        </w:rPr>
        <w:t>积极的心态对于我们的福祉至关重要，因为它能够帮助我们应对困难，并从失败中吸取教训。保持乐观并不意味着忽视问题或逃避现实，而是一种选择，即使在逆境中，也要相信未来充满希望，从而激励自己前进。在遇到挫折时，要记得，每个成功背后都有一段艰苦卓绝的奋斗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建立健康的人际关系？</w:t>
      </w:r>
      <w:r>
        <w:rPr>
          <w:sz w:val="32"/>
          <w:szCs w:val="32"/>
        </w:rPr>
        <w:t>&lt;/p&gt;&lt;p&gt;&lt;img src="/static-img/xdwjJzSJ-p6-MWccAetKPPjOEYR6L7Tv11fBWbvDp9di1iiiw2pD3WgeYO-NCMbd9vYfqSwzP617-a4XDF6wH7vK05edVSVchk-mEDk0vdWCDL1BmAa7HFwJGxSCWIilTYdB-76W96gas-0X-SO0hPRAHpF0VNgC-4VPqOIkl47Mrr0qdtD389PMeTEP1NuH.jpg"&gt;&lt;/p&gt;&lt;p&gt;</w:t>
      </w:r>
      <w:r>
        <w:rPr>
          <w:sz w:val="32"/>
          <w:szCs w:val="32"/>
        </w:rPr>
        <w:t>与他人建立健康的人际关系也是实现快乐生活的一部分。这包括尊重他人、诚实交流，以及倾听他们的声音。当你拥有支持你的朋友和家人，你就更加容易度过生活中的低谷。此外，与他人的良好互动也有助于培养一种共同成长的情感联系，使我们的生命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寻找意义与目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生活中的意义和目的，是许多人追求终身的事业之一。这涉及到对自身兴趣、价值观以及社会责任感等方面进行反思。当你清楚地知道自己为何而活，你就会觉得方向明确，有目标可循，从而在追求梦想的时候感觉更充满动力，更愿意投入精力去实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道路多么崎岖，只要坚持下去，一点一滴地向着那个“开始幸福”的起点迈进，你将会惊喜不断，因为正如古谚所言，“天道酬勤”。所以，不妨现在就行动起来，让那些小小的心愿成为推动你前行的大步伐，让每一步踏上，都充满了期待与欢笑——因为这就是“开始幸福”的美妙旅程。</w:t>
      </w:r>
      <w:r>
        <w:rPr>
          <w:sz w:val="32"/>
          <w:szCs w:val="32"/>
        </w:rPr>
        <w:t>&lt;/p&gt;&lt;p&gt;&lt;a href = "/doc/765812-</w:t>
      </w:r>
      <w:r>
        <w:rPr>
          <w:sz w:val="32"/>
          <w:szCs w:val="32"/>
        </w:rPr>
        <w:t>幸福人生之旅追逐梦想的美好开始</w:t>
      </w:r>
      <w:r>
        <w:rPr>
          <w:sz w:val="32"/>
          <w:szCs w:val="32"/>
        </w:rPr>
        <w:t>.doc" rel="alternate" download="765812-</w:t>
      </w:r>
      <w:r>
        <w:rPr>
          <w:sz w:val="32"/>
          <w:szCs w:val="32"/>
        </w:rPr>
        <w:t>幸福人生之旅追逐梦想的美好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