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强迫宠爱我的小猫不再用力蹭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猫不再用力蹭我了，我意识到我们之间的关系发生了变化，这个转变让我思考起了一些关于宠物与主人之间的爱与依赖问题。</w:t>
      </w:r>
      <w:r>
        <w:rPr>
          <w:sz w:val="32"/>
          <w:szCs w:val="32"/>
        </w:rPr>
        <w:t>&lt;/p&gt;&lt;p&gt;&lt;img src="/static-img/eQPLl_Oh2ZSQRVdQwQWoVMZ25SeEg70Kz5f-L-Q-PhjCjsRHT8KMI5dgUkHNPCsj.jpg"&gt;&lt;/p&gt;&lt;p&gt;</w:t>
      </w:r>
      <w:r>
        <w:rPr>
          <w:sz w:val="32"/>
          <w:szCs w:val="32"/>
        </w:rPr>
        <w:t>在一段时间里，我的家里就住着一个活泼的小猫，它总是喜欢在我休息的时候，用它那软绵绵的小爪子蹭着我的肚皮。每当我感到疲惫或是心情不好，小家伙就会主动来找我，像是在说：“别担心，我在这里陪你。”这份温暖和安慰，让人不得不感激不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天晚上，当我躺下准备睡觉时，小猫却没有像以往那样跳上床来，而是一边看着我，一边轻声地叫。我有些担心，但它并没有离开，只是变得更加安静。这让我意识到，可能是我之前对它的关怀和宠爱过头了，给予它太多的依赖，使得它也开始反过来“强迫”地要得到更多的关注。</w:t>
      </w:r>
      <w:r>
        <w:rPr>
          <w:sz w:val="32"/>
          <w:szCs w:val="32"/>
        </w:rPr>
        <w:t>&lt;/p&gt;&lt;p&gt;&lt;img src="/static-img/xUrt67SF1vDPaXqGm2wwVcZ25SeEg70Kz5f-L-Q-PhjSVYRgVxtGxrQRARIFr9iCGp-7ql2dXwITSpYirGDY16U6sdtDsVtbN9hUmu8yxvYU3-yBq8cpbFAf0luxz_X4eIId3rba-jhI59JbdOeBMEHfCK6bAU0HIU5SwU5fQ4o.jpg"&gt;&lt;/p&gt;&lt;p&gt;</w:t>
      </w:r>
      <w:r>
        <w:rPr>
          <w:sz w:val="32"/>
          <w:szCs w:val="32"/>
        </w:rPr>
        <w:t>于是，我决定尝试一种新的方式——非强迫宠爱。这种方式并不意味着减少对它们的关怀，而是在于让它们知道，他们可以有自己的空间，不必随时都需要我们的注意。而且，我们应该尊重它们作为独立个体的一面，让他们学会如何享受孤独，也就是说，在我们不在场的情况下，它们能够自娱自乐，不会因为我们的缺席而感到焦虑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，我们之间的情感关系逐渐平衡起来。小猫虽然还会偶尔用力蹭一下，但那已经不是以前那种频繁、紧张的状态，而是一种更为自然、放松的行为。当看到它这样做，我内心充满了欣慰，因为这代表着我们彼此间建立起了一种健康、平等的人际关系。在这个过程中，我也学到了一个道理：真正意义上的宠爱，并不是通过不断地使用身体接触来表达，而是一个包含理解、尊重和适度距离的心态选择。</w:t>
      </w:r>
      <w:r>
        <w:rPr>
          <w:sz w:val="32"/>
          <w:szCs w:val="32"/>
        </w:rPr>
        <w:t>&lt;/p&gt;&lt;p&gt;&lt;img src="/static-img/8D8U8eOWFZeEeArCruwVtcZ25SeEg70Kz5f-L-Q-PhjSVYRgVxtGxrQRARIFr9iCGp-7ql2dXwITSpYirGDY16U6sdtDsVtbN9hUmu8yxvYU3-yBq8cpbFAf0luxz_X4eIId3rba-jhI59JbdOeBMEHfCK6bAU0HIU5SwU5fQ4o.jpg"&gt;&lt;/p&gt;&lt;p&gt;&lt;a href = "/doc/765756-</w:t>
      </w:r>
      <w:r>
        <w:rPr>
          <w:sz w:val="32"/>
          <w:szCs w:val="32"/>
        </w:rPr>
        <w:t>非强迫宠爱我的小猫不再用力蹭我了</w:t>
      </w:r>
      <w:r>
        <w:rPr>
          <w:sz w:val="32"/>
          <w:szCs w:val="32"/>
        </w:rPr>
        <w:t>.doc" rel="alternate" download="765756-</w:t>
      </w:r>
      <w:r>
        <w:rPr>
          <w:sz w:val="32"/>
          <w:szCs w:val="32"/>
        </w:rPr>
        <w:t>非强迫宠爱我的小猫不再用力蹭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